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tHeading3"/>
        <w:widowControl/>
        <w:autoSpaceDE w:val="tru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КЦИОНЕРНОЕ ОБЩЕСТВО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"УЛЬЯНОВСКОЕ КОНСТРУКТОРСКОЕ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ЮРО ПРИБОРОСТРОЕНИЯ"</w:t>
      </w:r>
    </w:p>
    <w:p>
      <w:pPr>
        <w:pStyle w:val="Heading"/>
        <w:rPr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неочередного обще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акционеров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Ульяновское конструкторское бюро приборостроения"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зываемого 21 ноября 2017 г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следующий проект решения общего собрания акционеров АО "УКБП"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пункту 1 повестки дня собрания "О досрочном прекращении полномочий членов Совета директоров Общества":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рочно прекратить полномочия членов Совета директоров Общества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По пункту 2 повестки дня собрания "Избрание членов совета директоров Общества"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брать в состав Совета директоров Общества: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есов Николай Александ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дюков Анатолий Эдуард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ерев Владимир Ль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н Александр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торин Максим Серг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олотов Игорь Валер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имурадова Изумруд Алигаджи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льмакова Татьяна Григо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йнутдинов Анвар Талгат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даева Елена Алексеев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418" w:hanging="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116" w:hanging="0"/>
    </w:pPr>
    <w:rPr>
      <w:b/>
      <w:sz w:val="18"/>
    </w:rPr>
  </w:style>
  <w:style w:type="paragraph" w:styleId="Style8">
    <w:name w:val="Цитата"/>
    <w:basedOn w:val="Normal"/>
    <w:qFormat/>
    <w:pPr>
      <w:ind w:left="1" w:right="1" w:firstLine="6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439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53:00Z</dcterms:created>
  <dc:creator>ыф</dc:creator>
  <dc:description/>
  <cp:keywords/>
  <dc:language>en-US</dc:language>
  <cp:lastModifiedBy>Кушниренко Елена Ивановна</cp:lastModifiedBy>
  <cp:lastPrinted>2010-04-23T13:08:00Z</cp:lastPrinted>
  <dcterms:modified xsi:type="dcterms:W3CDTF">2017-10-23T09:13:00Z</dcterms:modified>
  <cp:revision>40</cp:revision>
  <dc:subject/>
  <dc:title>УТВЕРЖДАЮ                                                        УТВЕРЖДАЮ</dc:title>
</cp:coreProperties>
</file>