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4" w:hanging="25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бланке предприятия</w:t>
      </w:r>
    </w:p>
    <w:p>
      <w:pPr>
        <w:pStyle w:val="Normal"/>
        <w:ind w:left="548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84" w:hanging="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Генеральному директору АО «УКБП»</w:t>
      </w:r>
    </w:p>
    <w:p>
      <w:pPr>
        <w:pStyle w:val="Normal"/>
        <w:ind w:left="5484" w:hanging="0"/>
        <w:jc w:val="right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Мартыненко Д.В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подключение к системе теплоснабжения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полное наименование лица, направившего запрос, его местонахождение, почтовый адрес и иные способы обмена информацией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целью подключения теплопотребляющих установок и тепловых сетей (увеличения разрешенной к использованию тепловой мощности подключенных теплопотребляющих установок и тепловых сетей) Объект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надлежащего на основании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реквизиты правоустанавливающих документов на объект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оложенного по адресу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адрес или место расположения объекта, отдельных зданий, сооружений, помещений в составе объекта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ределах границ земельного участка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место расположения земельного участка, границы земельного участка, информация о разрешенном использовании, о предельных параметрах разрешенного строительства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надлежащего  на основании:</w:t>
      </w:r>
    </w:p>
    <w:p>
      <w:pPr>
        <w:pStyle w:val="Normal"/>
        <w:ind w:left="-567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реквизиты правоустанавливающих документов на земельный участок)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заключить Договор о подключении к системе теплоснабжения и выдать Условия подготовки внутриплощадочных внутридомовых сетей и оборудования Объекта к подключению (Условия подключения)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е параметры подключаемого Объект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ключаемая тепловая нагрузка объекта:________________________________________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указать: новая или дополнительна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6"/>
        <w:gridCol w:w="1417"/>
        <w:gridCol w:w="1276"/>
        <w:gridCol w:w="1134"/>
      </w:tblGrid>
      <w:tr>
        <w:trPr>
          <w:trHeight w:val="274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Тепловая нагрузка (Гкал/ч) и Расход теплоносителя (т/ч)</w:t>
            </w:r>
          </w:p>
        </w:tc>
      </w:tr>
      <w:tr>
        <w:trPr>
          <w:trHeight w:val="14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Общ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Отоп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Вентиля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Горячее водоснабжение</w:t>
            </w:r>
          </w:p>
        </w:tc>
      </w:tr>
      <w:tr>
        <w:trPr>
          <w:trHeight w:val="14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средне-ча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макси-мальная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Всего по объекту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Жил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Нежил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>
                <w:rStyle w:val="Style17"/>
                <w:i w:val="false"/>
                <w:color w:val="000000"/>
              </w:rPr>
              <w:t>т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yle17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Style w:val="Style17"/>
          <w:rFonts w:cs="Tahoma" w:ascii="Tahoma" w:hAnsi="Tahoma"/>
          <w:i w:val="false"/>
          <w:iCs w:val="false"/>
          <w:color w:val="000000"/>
          <w:sz w:val="20"/>
          <w:szCs w:val="20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о видах и параметрах теплоносителя (давление, температура), пределы их отклонений в точках подключения к тепловой сети:____________________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дения о режимах теплопотребления:________________________________</w:t>
        <w:softHyphen/>
        <w:softHyphen/>
        <w:t>____________.</w:t>
      </w:r>
    </w:p>
    <w:p>
      <w:pPr>
        <w:pStyle w:val="Normal"/>
        <w:ind w:left="4260" w:firstLine="69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епрерывный, одно-, двухсменный и др.)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Данные о расположении узла учёта тепловой энергии и теплоносителя и контроле их качества: 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Требования по надёжности теплоснабжения объекта (при необходимости):_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личие и возможность использования собственных источников тепловой энергии (с указанием их мощностей и режимов работы):_______________________________________.</w:t>
      </w:r>
    </w:p>
    <w:p>
      <w:pPr>
        <w:pStyle w:val="Normal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Планируемые сроки ввода в эксплуатацию подключаемого объекта:______________________________________________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ложение: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Обоснование нагрузок (проект, выполненный проектной организацией, имеющей лицензию на данный вид деятельности)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Ситуационный план расположения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Правоустанавливающие документы, подтверждающие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свидетельства о государственной регистрации прав на указанный объект или земельный участок)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Выписка из ЕГРЮЛ, выданная территориальным подразделением Федеральной налоговой службы не ранее, чем за 1 месяц до даты предоставления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  Копия паспорта (частное лицо, индивидуальный предприниматель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Заполненная форма согласия на обработку персональных данных (частное лицо, индивидуальный предприниматель).</w:t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: «___»____________20___г.                     Подпись:</w:t>
        <w:softHyphen/>
        <w:softHyphen/>
        <w:softHyphen/>
        <w:softHyphen/>
        <w:softHyphen/>
        <w:softHyphen/>
        <w:softHyphen/>
        <w:softHyphen/>
        <w:softHyphen/>
        <w:t xml:space="preserve"> _______________/___________________ /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8:00Z</dcterms:created>
  <dc:creator>Stepnova</dc:creator>
  <dc:description/>
  <cp:keywords/>
  <dc:language>en-US</dc:language>
  <cp:lastModifiedBy>Меднова</cp:lastModifiedBy>
  <cp:lastPrinted>2012-09-20T10:56:00Z</cp:lastPrinted>
  <dcterms:modified xsi:type="dcterms:W3CDTF">2016-04-14T05:18:00Z</dcterms:modified>
  <cp:revision>4</cp:revision>
  <dc:subject/>
  <dc:title>Фирменный бланк организации (заявителя) с четким юридическим и почтовым адресом, банковскими реквизи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02070</vt:r8>
  </property>
  <property fmtid="{D5CDD505-2E9C-101B-9397-08002B2CF9AE}" pid="3" name="_AuthorEmail">
    <vt:lpwstr>O.Shtern@sbsystem.ru</vt:lpwstr>
  </property>
  <property fmtid="{D5CDD505-2E9C-101B-9397-08002B2CF9AE}" pid="4" name="_AuthorEmailDisplayName">
    <vt:lpwstr>Штерн Ольга Александровна</vt:lpwstr>
  </property>
  <property fmtid="{D5CDD505-2E9C-101B-9397-08002B2CF9AE}" pid="5" name="_EmailSubject">
    <vt:lpwstr>Заявка</vt:lpwstr>
  </property>
  <property fmtid="{D5CDD505-2E9C-101B-9397-08002B2CF9AE}" pid="6" name="_NewReviewCycle">
    <vt:lpwstr/>
  </property>
  <property fmtid="{D5CDD505-2E9C-101B-9397-08002B2CF9AE}" pid="7" name="_PreviousAdHocReviewCycleID">
    <vt:r8>-582887704</vt:r8>
  </property>
  <property fmtid="{D5CDD505-2E9C-101B-9397-08002B2CF9AE}" pid="8" name="_ReviewingToolsShownOnce">
    <vt:lpwstr/>
  </property>
</Properties>
</file>