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sz w:val="20"/>
            <w:szCs w:val="20"/>
          </w:rPr>
          <w:t>стандартам</w:t>
        </w:r>
      </w:hyperlink>
      <w:r>
        <w:rPr>
          <w:rStyle w:val="Style14"/>
          <w:bCs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Информация о фактических средних данных о присоединенных объемах максимальной мощности за 2016-2018гг.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872"/>
        <w:gridCol w:w="1922"/>
        <w:gridCol w:w="1969"/>
      </w:tblGrid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троительство подстанций </w:t>
              <w:br/>
              <w:t xml:space="preserve">за 3 предыдущих года </w:t>
              <w:br/>
              <w:t>(тыс. рубл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ощности, введенной в основные фонды </w:t>
              <w:br/>
              <w:t>за 3 предыдущих года (кВт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0" w:name="sub_20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1" w:name="sub_20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мплектных трансформаторных подстанций и распределительных трансформаторных подстанций с уровнем напряжения </w:t>
              <w:br/>
              <w:t>до 35 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2" w:name="sub_2003"/>
            <w:r>
              <w:rPr>
                <w:sz w:val="20"/>
                <w:szCs w:val="20"/>
              </w:rPr>
              <w:t>3.</w:t>
            </w:r>
            <w:bookmarkEnd w:id="2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ов питания и подстанций уровнем напряжения 35 кВ </w:t>
              <w:br/>
              <w:t>и выш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Информация о фактических средних данных о длине линий электропередачи и об объемах максимальной мощности построенных объектов за 2016-2018гг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7"/>
        <w:gridCol w:w="1891"/>
        <w:gridCol w:w="1998"/>
        <w:gridCol w:w="2236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 года 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 года (к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 года (кВ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sub_3001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бель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4" w:name="sub_3002"/>
            <w:r>
              <w:rPr>
                <w:sz w:val="20"/>
                <w:szCs w:val="20"/>
              </w:rPr>
              <w:t>2.</w:t>
            </w:r>
            <w:bookmarkEnd w:id="4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Информация об осуществлении технологического присоединения по договорам, заключенным за текущи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0"/>
        <w:gridCol w:w="567"/>
        <w:gridCol w:w="567"/>
        <w:gridCol w:w="709"/>
        <w:gridCol w:w="567"/>
        <w:gridCol w:w="567"/>
        <w:gridCol w:w="708"/>
        <w:gridCol w:w="709"/>
        <w:gridCol w:w="567"/>
        <w:gridCol w:w="1276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(шту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кВ </w:t>
              <w:br/>
              <w:t>и выш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5" w:name="sub_4001"/>
            <w:r>
              <w:rPr>
                <w:sz w:val="20"/>
                <w:szCs w:val="20"/>
              </w:rPr>
              <w:t>1.</w:t>
            </w:r>
            <w:bookmarkEnd w:id="5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44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6" w:name="sub_4002"/>
            <w:r>
              <w:rPr>
                <w:sz w:val="20"/>
                <w:szCs w:val="20"/>
              </w:rPr>
              <w:t>2.</w:t>
            </w:r>
            <w:bookmarkEnd w:id="6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7" w:name="sub_4003"/>
            <w:r>
              <w:rPr>
                <w:sz w:val="20"/>
                <w:szCs w:val="20"/>
              </w:rPr>
              <w:t>3.</w:t>
            </w:r>
            <w:bookmarkEnd w:id="7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 кВт </w:t>
              <w:br/>
              <w:t>до 67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8" w:name="sub_4004"/>
            <w:r>
              <w:rPr>
                <w:sz w:val="20"/>
                <w:szCs w:val="20"/>
              </w:rPr>
              <w:t>4.</w:t>
            </w:r>
            <w:bookmarkEnd w:id="8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</w:t>
              <w:br/>
              <w:t>до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9" w:name="sub_4005"/>
            <w:r>
              <w:rPr>
                <w:sz w:val="20"/>
                <w:szCs w:val="20"/>
              </w:rPr>
              <w:t>5.</w:t>
            </w:r>
            <w:bookmarkEnd w:id="9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0" w:name="sub_4006"/>
            <w:r>
              <w:rPr>
                <w:sz w:val="20"/>
                <w:szCs w:val="20"/>
              </w:rPr>
              <w:t>6.</w:t>
            </w:r>
            <w:bookmarkEnd w:id="1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11" w:name="sub_444"/>
      <w:bookmarkEnd w:id="1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12" w:name="sub_444"/>
      <w:bookmarkStart w:id="13" w:name="sub_4222"/>
      <w:bookmarkEnd w:id="12"/>
      <w:bookmarkEnd w:id="1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 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14" w:name="sub_4222"/>
      <w:bookmarkEnd w:id="1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5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Информация о поданных заявках на технологическое присоединение за текущий год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63"/>
        <w:gridCol w:w="1035"/>
        <w:gridCol w:w="1035"/>
        <w:gridCol w:w="1035"/>
        <w:gridCol w:w="1035"/>
        <w:gridCol w:w="1035"/>
        <w:gridCol w:w="1037"/>
      </w:tblGrid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</w:t>
              <w:br/>
              <w:t>(штук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5" w:name="sub_5001"/>
            <w:r>
              <w:rPr>
                <w:sz w:val="20"/>
                <w:szCs w:val="20"/>
              </w:rPr>
              <w:t>1.</w:t>
            </w:r>
            <w:bookmarkEnd w:id="15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6" w:name="sub_5002"/>
            <w:r>
              <w:rPr>
                <w:sz w:val="20"/>
                <w:szCs w:val="20"/>
              </w:rPr>
              <w:t>2.</w:t>
            </w:r>
            <w:bookmarkEnd w:id="16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7" w:name="sub_5003"/>
            <w:r>
              <w:rPr>
                <w:sz w:val="20"/>
                <w:szCs w:val="20"/>
              </w:rPr>
              <w:t>3.</w:t>
            </w:r>
            <w:bookmarkEnd w:id="17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 кВт до 67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8" w:name="sub_5004"/>
            <w:r>
              <w:rPr>
                <w:sz w:val="20"/>
                <w:szCs w:val="20"/>
              </w:rPr>
              <w:t>4.</w:t>
            </w:r>
            <w:bookmarkEnd w:id="18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до </w:t>
              <w:br/>
              <w:t>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9" w:name="sub_5005"/>
            <w:r>
              <w:rPr>
                <w:sz w:val="20"/>
                <w:szCs w:val="20"/>
              </w:rPr>
              <w:t>5.</w:t>
            </w:r>
            <w:bookmarkEnd w:id="19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0" w:name="sub_5006"/>
            <w:r>
              <w:rPr>
                <w:sz w:val="20"/>
                <w:szCs w:val="20"/>
              </w:rPr>
              <w:t>6.</w:t>
            </w:r>
            <w:bookmarkEnd w:id="20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21" w:name="sub_5111"/>
      <w:bookmarkEnd w:id="2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22" w:name="sub_5111"/>
      <w:bookmarkStart w:id="23" w:name="sub_5222"/>
      <w:bookmarkEnd w:id="22"/>
      <w:bookmarkEnd w:id="2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 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24" w:name="sub_5222"/>
      <w:bookmarkEnd w:id="2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7:00Z</dcterms:created>
  <dc:creator>НПП "Гарант-Сервис"</dc:creator>
  <dc:description>Документ экспортирован из системы ГАРАНТ</dc:description>
  <dc:language>en-US</dc:language>
  <cp:lastModifiedBy>e.podrez</cp:lastModifiedBy>
  <dcterms:modified xsi:type="dcterms:W3CDTF">2019-10-14T09:57:00Z</dcterms:modified>
  <cp:revision>2</cp:revision>
  <dc:subject/>
  <dc:title/>
</cp:coreProperties>
</file>