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(Дополнительно включено</w:t>
        <w:br/>
        <w:t>с 29 сентября 2015 год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остановлением Правительств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Российской Федерац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 17 сентября 2015 года N 987)</w:t>
        <w:br/>
      </w:r>
    </w:p>
    <w:p>
      <w:pPr>
        <w:pStyle w:val="Headertexttopleveltextcentertext"/>
        <w:keepNext w:val="true"/>
        <w:jc w:val="center"/>
        <w:rPr/>
      </w:pPr>
      <w:r>
        <w:rPr/>
        <w:br/>
        <w:t>ПРОГНОЗНЫЕ СВЕДЕНИЯ</w:t>
        <w:br/>
        <w:t>о расходах за технологическое присоединение</w:t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400"/>
      </w:tblGrid>
      <w:tr>
        <w:trPr>
          <w:trHeight w:val="23" w:hRule="atLeast"/>
        </w:trPr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АО «УКБП»</w:t>
            </w:r>
          </w:p>
        </w:tc>
        <w:tc>
          <w:tcPr>
            <w:tcW w:w="54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u w:val="single"/>
              </w:rPr>
            </w:pPr>
            <w:r>
              <w:rPr/>
              <w:t> </w:t>
            </w:r>
            <w:r>
              <w:rPr>
                <w:b/>
                <w:bCs/>
                <w:u w:val="single"/>
              </w:rPr>
              <w:t>на      2019     год</w:t>
            </w:r>
          </w:p>
        </w:tc>
      </w:tr>
      <w:tr>
        <w:trPr/>
        <w:tc>
          <w:tcPr>
            <w:tcW w:w="915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 сетевой организации)</w:t>
            </w:r>
          </w:p>
        </w:tc>
      </w:tr>
    </w:tbl>
    <w:p>
      <w:pPr>
        <w:pStyle w:val="Formattexttopleveltext"/>
        <w:spacing w:before="24" w:after="24"/>
        <w:rPr/>
      </w:pPr>
      <w:r>
        <w:rPr/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50"/>
        <w:gridCol w:w="1200"/>
        <w:gridCol w:w="150"/>
        <w:gridCol w:w="150"/>
        <w:gridCol w:w="300"/>
        <w:gridCol w:w="150"/>
        <w:gridCol w:w="6150"/>
      </w:tblGrid>
      <w:tr>
        <w:trPr>
          <w:trHeight w:val="23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6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2550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лное наименование</w:t>
            </w:r>
          </w:p>
        </w:tc>
        <w:tc>
          <w:tcPr>
            <w:tcW w:w="660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b/>
              </w:rPr>
              <w:t>Акционерное общество «Ульяновское конструкторское бюро приборостроения»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000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кращенное наименование</w:t>
            </w:r>
          </w:p>
        </w:tc>
        <w:tc>
          <w:tcPr>
            <w:tcW w:w="61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АО «УКБП»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0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есто нахождения</w:t>
            </w:r>
          </w:p>
        </w:tc>
        <w:tc>
          <w:tcPr>
            <w:tcW w:w="6750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432071, РФ, г. Ульяновск, ул. Крымова, д. 10а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50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дрес юридического лица</w:t>
            </w:r>
          </w:p>
        </w:tc>
        <w:tc>
          <w:tcPr>
            <w:tcW w:w="630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432071, РФ, г. Ульяновск, ул. Крымова, д. 10а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Н</w:t>
            </w:r>
          </w:p>
        </w:tc>
        <w:tc>
          <w:tcPr>
            <w:tcW w:w="8250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7303005071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КПП</w:t>
            </w:r>
          </w:p>
        </w:tc>
        <w:tc>
          <w:tcPr>
            <w:tcW w:w="8250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730350001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0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Ф.И.О. руководителя</w:t>
            </w:r>
          </w:p>
        </w:tc>
        <w:tc>
          <w:tcPr>
            <w:tcW w:w="6750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Берг Андрей Геннадьевич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50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Адрес электронной почты</w:t>
            </w:r>
          </w:p>
        </w:tc>
        <w:tc>
          <w:tcPr>
            <w:tcW w:w="630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  <w:lang w:val="en-US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lang w:val="en-US"/>
              </w:rPr>
              <w:t>energy@ukbp.ru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нтактный телефон</w:t>
            </w:r>
          </w:p>
        </w:tc>
        <w:tc>
          <w:tcPr>
            <w:tcW w:w="6900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  <w:lang w:val="en-US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lang w:val="en-US"/>
              </w:rPr>
              <w:t>8 (8422) 58-77-03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Факс</w:t>
            </w:r>
          </w:p>
        </w:tc>
        <w:tc>
          <w:tcPr>
            <w:tcW w:w="8100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 (8422) 58-77-03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/>
      </w:pPr>
      <w:r>
        <w:rPr/>
        <w:t>     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before="24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sz w:val="20"/>
          <w:szCs w:val="20"/>
        </w:rPr>
        <w:t> </w:t>
      </w:r>
    </w:p>
    <w:p>
      <w:pPr>
        <w:pStyle w:val="Headertexttopleveltextcentertext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</w:rPr>
        <w:t>     </w:t>
        <w:br/>
        <w:t xml:space="preserve">СТАНДАРТИЗИРОВАННЫЕ ТАРИФНЫЕ СТАВКИ </w:t>
      </w:r>
    </w:p>
    <w:p>
      <w:pPr>
        <w:pStyle w:val="Headertexttopleveltextcentertext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асчета платы за технологическое присоединение к территориальным распределительным сетям на уровне напряжения ниже 35 кВ и присоединяемой мощностью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менее 8900 кВт</w:t>
        <w:br/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4650"/>
        <w:gridCol w:w="2100"/>
      </w:tblGrid>
      <w:tr>
        <w:trPr>
          <w:trHeight w:val="23" w:hRule="atLeast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24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О «УКБП»</w:t>
            </w:r>
          </w:p>
        </w:tc>
        <w:tc>
          <w:tcPr>
            <w:tcW w:w="21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наименование сетевой организации)</w:t>
            </w:r>
          </w:p>
        </w:tc>
        <w:tc>
          <w:tcPr>
            <w:tcW w:w="21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5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на 2019 год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1418"/>
        <w:gridCol w:w="1195"/>
      </w:tblGrid>
      <w:tr>
        <w:trPr/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стандартизированных тарифных ста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андартизированные тарифные ставки</w:t>
            </w:r>
          </w:p>
        </w:tc>
      </w:tr>
      <w:tr>
        <w:trPr/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постоянной</w:t>
              <w:br/>
              <w:t>схе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4vxzrteo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 подпунктов "б" и "в" пункта 16, в расчете на 1 кВт максимальной мощ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блей/кВт                  (в текущих ценах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pvc9bmv4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619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laefdhys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ssijrujh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INCLUDEPICTURE "../../../../DOCUME~1/komet/LOCALS~1/Temp/KClipboardExport/uk6uj8o8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Вт                  (в текущих ценах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 xml:space="preserve">С INCLUDEPICTURE "../../../../DOCUME~1/komet/LOCALS~1/Temp/KClipboardExport/rlhxbq1n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000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7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  СИП 4-4х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8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x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47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х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 xml:space="preserve">С INCLUDEPICTURE "../../../../DOCUME~1/komet/LOCALS~1/Temp/KClipboardExport/7tdae6nw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905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2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7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2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6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KЛ-10(6) кВ, АСБ-10 3x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3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2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2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4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 xml:space="preserve">C INCLUDEPICTURE "../../../../DOCUME~1/komet/LOCALS~1/Temp/KClipboardExport/dwb19gwl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000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сетевой организации на строительство подстанций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25-10/0,4 к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40-10/0,4 к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63-10/0,4 к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,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6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25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4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63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25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4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,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63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10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  <w:t>* Ставки платы С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С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0500" cy="2571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и С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за технологическое присоединение к электрическим сетям дифференцируются по виду используемого материала, способу выполнения работ, категориям потребителей, уровням напряжения и (или) объему присоединяемой максимальной мощности.</w:t>
        <w:br/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topleveltext"/>
        <w:spacing w:before="24" w:after="24"/>
        <w:jc w:val="right"/>
        <w:rPr>
          <w:b/>
          <w:b/>
          <w:bCs/>
          <w:color w:val="000000"/>
        </w:rPr>
      </w:pPr>
      <w:r>
        <w:rPr>
          <w:sz w:val="20"/>
          <w:szCs w:val="20"/>
        </w:rPr>
        <w:t>Приложение N 4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sz w:val="20"/>
          <w:szCs w:val="20"/>
        </w:rPr>
        <w:t> </w:t>
      </w:r>
    </w:p>
    <w:p>
      <w:pPr>
        <w:pStyle w:val="Headertexttopleveltextcentertext"/>
        <w:keepNext w:val="true"/>
        <w:spacing w:lineRule="atLeast" w:line="330"/>
        <w:jc w:val="center"/>
        <w:rPr/>
      </w:pPr>
      <w:r>
        <w:rPr>
          <w:b/>
          <w:bCs/>
          <w:color w:val="000000"/>
        </w:rPr>
        <w:br/>
        <w:t>РАСХОДЫ НА МЕРОПРИЯТИЯ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осуществляемые при технологическом присоединении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1276"/>
        <w:gridCol w:w="1762"/>
      </w:tblGrid>
      <w:tr>
        <w:trPr>
          <w:trHeight w:val="177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пределение необходимой валовой выручки*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ъем максимальной мощности (кВ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Ставки для расчета платы по каждому мероприятию (рублей/кВт)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в текущих ценах, без учета НДС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выдача сетевой организацией технических условий заяв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сетевой организацией мероприятий, связанных со строительством "последней мили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оздуш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  СИП 4-4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бе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KЛ-10(6) кВ, АСБ-10 3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пунктов се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25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40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63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6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25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4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63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25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; СН2 (20-1,к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4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63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10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етевой организацией выполнения заявителем технических услов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е действия по присоединению и обеспечению работы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ой се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Headertexttopleveltextcentertext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РАСЧЕТ</w:t>
        <w:br/>
        <w:t>необходимой валовой выручки сетевой организации на технологическое присоединение</w:t>
        <w:br/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(тыс. рублей)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29"/>
        <w:gridCol w:w="3118"/>
        <w:gridCol w:w="303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жидаемые данные за текущий пери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лановые показатели на следующий период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ероприятий по технологическому присоединению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омогатель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ия на хозяйственные ну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на страховые взн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производ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и сборы, уменьшающие налогооблагаемую базу на прибыль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непроизводственного характер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храну и пожарную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нформационное обслуживание, консультаци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юридическ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аренду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прочие расходы, связанные с производством и реал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>внереализационные расходы –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луги бан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за пользование креди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основан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ыплаты социального характера </w:t>
              <w:br/>
              <w:t>(по коллективному догово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ающие доходы (экономия сред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(размер необходимой валовой выру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6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Headertexttopleveltextcentertext"/>
        <w:keepNext w:val="true"/>
        <w:spacing w:lineRule="atLeast" w:line="330"/>
        <w:jc w:val="center"/>
        <w:rPr/>
      </w:pPr>
      <w:r>
        <w:rPr/>
        <w:br/>
        <w:t>ФАКТИЧЕСКИЕ СРЕДНИЕ ДАННЫЕ</w:t>
        <w:br/>
        <w:t>о присоединенных объемах максимальной мощности за 3 предыдущих года по каждому мероприятию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18"/>
        <w:gridCol w:w="3553"/>
        <w:gridCol w:w="3553"/>
      </w:tblGrid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актические расходы на строительство подстанций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за 3 предыдущих год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(тыс. рублей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sz w:val="21"/>
                <w:szCs w:val="21"/>
              </w:rPr>
              <w:t>Объем мощности, введенной в основные фонды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за 3 предыдущих года (кВт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N 7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Headertexttopleveltextcentertext"/>
        <w:keepNext w:val="true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/>
        <w:t>     </w:t>
        <w:br/>
        <w:t>ФАКТИЧЕСКИЕ СРЕДНИЕ ДАННЫЕ</w:t>
        <w:br/>
        <w:t>о длине линий электропередачи и об объемах максимальной мощности построенных объектов за 3 предыдущих года по каждому мероприятию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14"/>
        <w:gridCol w:w="2657"/>
        <w:gridCol w:w="2657"/>
        <w:gridCol w:w="2657"/>
      </w:tblGrid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(тыс. рубле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бельных линий электропередачи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оздушных линий электропередачи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/>
      </w:pPr>
      <w:r>
        <w:rPr>
          <w:b/>
          <w:bCs/>
          <w:color w:val="000000"/>
          <w:sz w:val="20"/>
          <w:szCs w:val="20"/>
        </w:rPr>
        <w:t>Приложение N 8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/>
        <w:t>     </w:t>
        <w:br/>
        <w:t>     </w:t>
        <w:br/>
        <w:t>ИНФОРМАЦИЯ</w:t>
        <w:br/>
        <w:t>об осуществлении технологического присоединения по договорам, заключенным за текущий год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9"/>
        <w:gridCol w:w="952"/>
        <w:gridCol w:w="949"/>
        <w:gridCol w:w="993"/>
        <w:gridCol w:w="952"/>
        <w:gridCol w:w="948"/>
        <w:gridCol w:w="992"/>
        <w:gridCol w:w="952"/>
        <w:gridCol w:w="948"/>
        <w:gridCol w:w="80"/>
        <w:gridCol w:w="912"/>
      </w:tblGrid>
      <w:tr>
        <w:trPr>
          <w:trHeight w:val="480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атегория заяв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оговоров (штук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мощность (кВт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sz w:val="21"/>
                <w:szCs w:val="21"/>
              </w:rPr>
              <w:t>Стоимость договоро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(без НДС) (тыс. рублей)</w:t>
            </w:r>
          </w:p>
        </w:tc>
      </w:tr>
      <w:tr>
        <w:trPr>
          <w:trHeight w:val="615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 и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 и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 и выш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5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готная категория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 Заявители, оплачивающие технологическое присоединение своих энергопринимающих устройств в размере не более 550 рублей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5 до 15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готная категория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 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50 кВт до 67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ндивидуаль-</w:t>
              <w:br/>
              <w:t>ному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670 кВт до 890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ндивидуаль-</w:t>
              <w:br/>
              <w:t>ному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890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ндивидуаль-</w:t>
              <w:br/>
              <w:t>ному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ген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before="24" w:after="24"/>
        <w:jc w:val="right"/>
        <w:rPr/>
      </w:pPr>
      <w:r>
        <w:rPr>
          <w:b/>
          <w:bCs/>
          <w:color w:val="000000"/>
          <w:sz w:val="20"/>
          <w:szCs w:val="20"/>
        </w:rPr>
        <w:t>Приложение N 9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  <w:br/>
      </w:r>
      <w:r>
        <w:rPr>
          <w:b/>
          <w:bCs/>
          <w:color w:val="000000"/>
        </w:rPr>
        <w:t>     </w:t>
        <w:br/>
        <w:t>     </w:t>
        <w:br/>
        <w:t>ИНФОРМАЦИЯ</w:t>
      </w:r>
      <w:r>
        <w:rPr>
          <w:rStyle w:val="Appleconvertedspace"/>
          <w:b/>
          <w:bCs/>
          <w:color w:val="000000"/>
        </w:rPr>
        <w:t> </w:t>
      </w:r>
      <w:r>
        <w:rPr/>
        <w:br/>
        <w:t>о поданных заявках на технологическое присоединение за текущий год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33"/>
        <w:gridCol w:w="1399"/>
        <w:gridCol w:w="1398"/>
        <w:gridCol w:w="1428"/>
        <w:gridCol w:w="1400"/>
        <w:gridCol w:w="1398"/>
        <w:gridCol w:w="1428"/>
      </w:tblGrid>
      <w:tr>
        <w:trPr>
          <w:trHeight w:val="40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Категория зая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заявок (штук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альная мощность (кВт)</w:t>
            </w:r>
          </w:p>
        </w:tc>
      </w:tr>
      <w:tr>
        <w:trPr>
          <w:trHeight w:val="42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 к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20 к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кВ и выш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 к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20 к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кВ и выше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15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ьготная категория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* Заявители, оплачивающие технологическое присоединение своих энергопринимающих устройств в размере не более 550 рублей.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5 до 15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ьготная категория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** 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50 кВт до 67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индивидуальному прое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670 кВт до 890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индивидуальному прое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890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индивидуальному прое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ы ген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96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5:00Z</dcterms:created>
  <dc:creator>ПЭО</dc:creator>
  <dc:description/>
  <cp:keywords/>
  <dc:language>en-US</dc:language>
  <cp:lastModifiedBy>Кукушкина Инна Сергеевна</cp:lastModifiedBy>
  <dcterms:modified xsi:type="dcterms:W3CDTF">2018-10-29T09:39:00Z</dcterms:modified>
  <cp:revision>16</cp:revision>
  <dc:subject/>
  <dc:title>Приложение N 2</dc:title>
</cp:coreProperties>
</file>