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(Дополнительно включено</w:t>
        <w:br/>
        <w:t>с 29 сентября 2015 год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становлением Правитель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Российской Федера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 17 сентября 2015 года N 987)</w:t>
        <w:br/>
      </w:r>
    </w:p>
    <w:p>
      <w:pPr>
        <w:pStyle w:val="Headertexttopleveltextcentertext"/>
        <w:keepNext w:val="true"/>
        <w:jc w:val="center"/>
        <w:rPr/>
      </w:pPr>
      <w:r>
        <w:rPr/>
        <w:br/>
        <w:t>ПРОГНОЗНЫЕ СВЕДЕНИЯ</w:t>
        <w:br/>
        <w:t>о расходах за технологическое присоединение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400"/>
      </w:tblGrid>
      <w:tr>
        <w:trPr>
          <w:trHeight w:val="23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АО «УКБП»</w:t>
            </w:r>
          </w:p>
        </w:tc>
        <w:tc>
          <w:tcPr>
            <w:tcW w:w="5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u w:val="single"/>
              </w:rPr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а      2018     год</w:t>
            </w:r>
          </w:p>
        </w:tc>
      </w:tr>
      <w:tr>
        <w:trPr/>
        <w:tc>
          <w:tcPr>
            <w:tcW w:w="91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 сетевой организации)</w:t>
            </w:r>
          </w:p>
        </w:tc>
      </w:tr>
    </w:tbl>
    <w:p>
      <w:pPr>
        <w:pStyle w:val="Formattexttopleveltext"/>
        <w:spacing w:before="24" w:after="24"/>
        <w:rPr/>
      </w:pPr>
      <w:r>
        <w:rP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50"/>
        <w:gridCol w:w="1200"/>
        <w:gridCol w:w="150"/>
        <w:gridCol w:w="150"/>
        <w:gridCol w:w="300"/>
        <w:gridCol w:w="150"/>
        <w:gridCol w:w="6150"/>
      </w:tblGrid>
      <w:tr>
        <w:trPr>
          <w:trHeight w:val="23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55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ное наименование</w:t>
            </w:r>
          </w:p>
        </w:tc>
        <w:tc>
          <w:tcPr>
            <w:tcW w:w="660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b/>
              </w:rPr>
              <w:t>Акционерное общество «Ульяновское конструкторское бюро приборостроения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00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кращенное наименование</w:t>
            </w:r>
          </w:p>
        </w:tc>
        <w:tc>
          <w:tcPr>
            <w:tcW w:w="61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АО «УКБП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есто нахождени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дрес юридического лица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Н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00507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ПП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5000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Ф.И.О. руководител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Берг Андрей Геннадьевич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Адрес электронной почты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energy@ukbp.ru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нтактный телефон</w:t>
            </w:r>
          </w:p>
        </w:tc>
        <w:tc>
          <w:tcPr>
            <w:tcW w:w="690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Факс</w:t>
            </w:r>
          </w:p>
        </w:tc>
        <w:tc>
          <w:tcPr>
            <w:tcW w:w="81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</w:rPr>
        <w:t>     </w:t>
        <w:br/>
        <w:t xml:space="preserve">СТАНДАРТИЗИРОВАННЫЕ ТАРИФНЫЕ СТАВКИ 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менее 8900 кВт</w:t>
        <w:b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4650"/>
        <w:gridCol w:w="2100"/>
      </w:tblGrid>
      <w:tr>
        <w:trPr>
          <w:trHeight w:val="23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О «УКБП»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наименование сетевой организации)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на 2018 год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418"/>
        <w:gridCol w:w="1195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стандартизированных тарифных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ндартизированные тарифные ставки</w:t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постоянной</w:t>
              <w:br/>
              <w:t>схе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4vxzrteo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pvc9bmv4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619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laefdhys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ssijrujh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INCLUDEPICTURE "../../../../DOCUME~1/komet/LOCALS~1/Temp/KClipboardExport/uk6uj8o8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rlhxbq1n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8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47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7tdae6nw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2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6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3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4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C INCLUDEPICTURE "../../../../DOCUME~1/komet/LOCALS~1/Temp/KClipboardExport/dwb19gwl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подстанций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* Ставки платы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и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  <w:br/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Приложение N 4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br/>
        <w:t>РАСХОДЫ НА МЕРОПРИЯТИЯ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существляемые при технологическом присоединении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276"/>
        <w:gridCol w:w="1762"/>
      </w:tblGrid>
      <w:tr>
        <w:trPr>
          <w:trHeight w:val="177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пределение необходимой валовой выручки*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ъем максимальной мощности (кВ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Ставки для расчета платы по каждому мероприятию (рублей/кВт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в текущих ценах, без учета НДС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сетевой организацией мероприятий, связанных со строительством "последней мили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;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РАСЧЕТ</w:t>
        <w:br/>
        <w:t>необходимой валовой выручки сетевой организации на технологическое присоединение</w:t>
        <w:br/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(тыс. рублей)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29"/>
        <w:gridCol w:w="3118"/>
        <w:gridCol w:w="303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жидаемые данные за текущий пери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тель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ия на хозяйственные ну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страховые взн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непроизводственного характер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храну и пожар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нформационное обслуживание, консультаци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юридическ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аренду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очие расходы, связанные с производством и реал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внереализационные расходы –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луги бан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за пользование креди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основан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социального характера </w:t>
              <w:br/>
              <w:t>(по коллективному догов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ающие доходы (экономия сред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(размер необходимой валовой выру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6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/>
        <w:br/>
        <w:t>ФАКТИЧЕСКИЕ СРЕДНИЕ ДАННЫЕ</w:t>
        <w:br/>
        <w:t>о присоединенных объемах максимальной мощности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18"/>
        <w:gridCol w:w="3553"/>
        <w:gridCol w:w="3553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актические расходы на строительство подстанци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1"/>
                <w:szCs w:val="21"/>
              </w:rPr>
              <w:t>Объем мощности, введенной в основные фонды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 (кВ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N 7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/>
        <w:t>     </w:t>
        <w:br/>
        <w:t>ФАКТИЧЕСКИЕ СРЕДНИЕ ДАННЫЕ</w:t>
        <w:b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14"/>
        <w:gridCol w:w="2657"/>
        <w:gridCol w:w="2657"/>
        <w:gridCol w:w="2657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8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/>
        <w:t>     </w:t>
        <w:br/>
        <w:t>     </w:t>
        <w:br/>
        <w:t>ИНФОРМАЦИЯ</w:t>
        <w:br/>
        <w:t>об осуществлении технологического присоединения по договорам, заключенным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9"/>
        <w:gridCol w:w="952"/>
        <w:gridCol w:w="949"/>
        <w:gridCol w:w="993"/>
        <w:gridCol w:w="952"/>
        <w:gridCol w:w="948"/>
        <w:gridCol w:w="992"/>
        <w:gridCol w:w="952"/>
        <w:gridCol w:w="948"/>
        <w:gridCol w:w="992"/>
      </w:tblGrid>
      <w:tr>
        <w:trPr>
          <w:trHeight w:val="48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говоров (штук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мощность (кВт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sz w:val="21"/>
                <w:szCs w:val="21"/>
              </w:rPr>
              <w:t>Стоимость договоро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без НДС) (тыс. рублей)</w:t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 до 15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0 кВт до 67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670 кВт до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ген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9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  <w:br/>
      </w:r>
      <w:r>
        <w:rPr>
          <w:b/>
          <w:bCs/>
          <w:color w:val="000000"/>
        </w:rPr>
        <w:t>     </w:t>
        <w:br/>
        <w:t>     </w:t>
        <w:br/>
        <w:t>ИНФОРМАЦИЯ</w:t>
      </w:r>
      <w:r>
        <w:rPr>
          <w:rStyle w:val="Appleconvertedspace"/>
          <w:b/>
          <w:bCs/>
          <w:color w:val="000000"/>
        </w:rPr>
        <w:t> </w:t>
      </w:r>
      <w:r>
        <w:rPr/>
        <w:br/>
        <w:t>о поданных заявках на технологическое присоединение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3"/>
        <w:gridCol w:w="1399"/>
        <w:gridCol w:w="1398"/>
        <w:gridCol w:w="1428"/>
        <w:gridCol w:w="1400"/>
        <w:gridCol w:w="1398"/>
        <w:gridCol w:w="1428"/>
      </w:tblGrid>
      <w:tr>
        <w:trPr>
          <w:trHeight w:val="40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заявок (штук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ая мощность (кВт)</w:t>
            </w:r>
          </w:p>
        </w:tc>
      </w:tr>
      <w:tr>
        <w:trPr>
          <w:trHeight w:val="42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5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 до 15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0 кВт до 67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670 кВт до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ген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96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5:00Z</dcterms:created>
  <dc:creator>ПЭО</dc:creator>
  <dc:description/>
  <cp:keywords/>
  <dc:language>en-US</dc:language>
  <cp:lastModifiedBy>Кукушкина Инна Сергеевна</cp:lastModifiedBy>
  <dcterms:modified xsi:type="dcterms:W3CDTF">2018-10-29T10:00:00Z</dcterms:modified>
  <cp:revision>18</cp:revision>
  <dc:subject/>
  <dc:title>Приложение N 2</dc:title>
</cp:coreProperties>
</file>