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2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(Дополнительно включено</w:t>
        <w:br/>
        <w:t>с 29 сентября 2015 год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постановлением Правительства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Российской Федерации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от 17 сентября 2015 года N 987)</w:t>
        <w:br/>
      </w:r>
    </w:p>
    <w:p>
      <w:pPr>
        <w:pStyle w:val="Headertexttopleveltextcentertext"/>
        <w:keepNext w:val="true"/>
        <w:jc w:val="center"/>
        <w:rPr/>
      </w:pPr>
      <w:r>
        <w:rPr/>
        <w:br/>
        <w:t>ПРОГНОЗНЫЕ СВЕДЕНИЯ</w:t>
        <w:br/>
        <w:t>о расходах за технологическое присоединение</w:t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400"/>
      </w:tblGrid>
      <w:tr>
        <w:trPr>
          <w:trHeight w:val="23" w:hRule="atLeast"/>
        </w:trPr>
        <w:tc>
          <w:tcPr>
            <w:tcW w:w="3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5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</w:tr>
      <w:tr>
        <w:trPr/>
        <w:tc>
          <w:tcPr>
            <w:tcW w:w="375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АО «УКБП»</w:t>
            </w:r>
          </w:p>
        </w:tc>
        <w:tc>
          <w:tcPr>
            <w:tcW w:w="54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u w:val="single"/>
              </w:rPr>
            </w:pPr>
            <w:r>
              <w:rPr/>
              <w:t> </w:t>
            </w:r>
            <w:r>
              <w:rPr>
                <w:b/>
                <w:bCs/>
                <w:u w:val="single"/>
              </w:rPr>
              <w:t>на      2017    год</w:t>
            </w:r>
          </w:p>
        </w:tc>
      </w:tr>
      <w:tr>
        <w:trPr/>
        <w:tc>
          <w:tcPr>
            <w:tcW w:w="9150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именование сетевой организации)</w:t>
            </w:r>
          </w:p>
        </w:tc>
      </w:tr>
    </w:tbl>
    <w:p>
      <w:pPr>
        <w:pStyle w:val="Formattexttopleveltext"/>
        <w:spacing w:before="24" w:after="24"/>
        <w:rPr/>
      </w:pPr>
      <w:r>
        <w:rPr/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50"/>
        <w:gridCol w:w="1200"/>
        <w:gridCol w:w="150"/>
        <w:gridCol w:w="150"/>
        <w:gridCol w:w="300"/>
        <w:gridCol w:w="150"/>
        <w:gridCol w:w="6150"/>
      </w:tblGrid>
      <w:tr>
        <w:trPr>
          <w:trHeight w:val="23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6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</w:tr>
      <w:tr>
        <w:trPr/>
        <w:tc>
          <w:tcPr>
            <w:tcW w:w="2550" w:type="dxa"/>
            <w:gridSpan w:val="5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Полное наименование</w:t>
            </w:r>
          </w:p>
        </w:tc>
        <w:tc>
          <w:tcPr>
            <w:tcW w:w="6600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jc w:val="center"/>
              <w:rPr/>
            </w:pPr>
            <w:r>
              <w:rPr>
                <w:b/>
              </w:rPr>
              <w:t>Акционерное общество «Ульяновское конструкторское бюро приборостроения»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000" w:type="dxa"/>
            <w:gridSpan w:val="7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кращенное наименование</w:t>
            </w:r>
          </w:p>
        </w:tc>
        <w:tc>
          <w:tcPr>
            <w:tcW w:w="615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АО «УКБП»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00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Место нахождения</w:t>
            </w:r>
          </w:p>
        </w:tc>
        <w:tc>
          <w:tcPr>
            <w:tcW w:w="6750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</w:rPr>
              <w:t>432071, РФ, г. Ульяновск, ул. Крымова, д. 10а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50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Адрес юридического лица</w:t>
            </w:r>
          </w:p>
        </w:tc>
        <w:tc>
          <w:tcPr>
            <w:tcW w:w="630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</w:rPr>
              <w:t>432071, РФ, г. Ульяновск, ул. Крымова, д. 10а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ИНН</w:t>
            </w:r>
          </w:p>
        </w:tc>
        <w:tc>
          <w:tcPr>
            <w:tcW w:w="8250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</w:rPr>
              <w:t>7303005071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КПП</w:t>
            </w:r>
          </w:p>
        </w:tc>
        <w:tc>
          <w:tcPr>
            <w:tcW w:w="8250" w:type="dxa"/>
            <w:gridSpan w:val="7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</w:rPr>
              <w:t>730350001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400" w:type="dxa"/>
            <w:gridSpan w:val="4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Ф.И.О. руководителя</w:t>
            </w:r>
          </w:p>
        </w:tc>
        <w:tc>
          <w:tcPr>
            <w:tcW w:w="6750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</w:rPr>
              <w:t>Берг Андрей Геннадьевич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850" w:type="dxa"/>
            <w:gridSpan w:val="6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Адрес электронной почты</w:t>
            </w:r>
          </w:p>
        </w:tc>
        <w:tc>
          <w:tcPr>
            <w:tcW w:w="6300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  <w:lang w:val="en-US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lang w:val="en-US"/>
              </w:rPr>
              <w:t>energy@ukbp.ru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Контактный телефон</w:t>
            </w:r>
          </w:p>
        </w:tc>
        <w:tc>
          <w:tcPr>
            <w:tcW w:w="6900" w:type="dxa"/>
            <w:gridSpan w:val="5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  <w:lang w:val="en-US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b/>
                <w:lang w:val="en-US"/>
              </w:rPr>
              <w:t>8 (8422) 58-77-03</w:t>
            </w:r>
          </w:p>
        </w:tc>
      </w:tr>
      <w:tr>
        <w:trPr/>
        <w:tc>
          <w:tcPr>
            <w:tcW w:w="9150" w:type="dxa"/>
            <w:gridSpan w:val="8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50" w:type="dxa"/>
            <w:gridSpan w:val="2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Факс</w:t>
            </w:r>
          </w:p>
        </w:tc>
        <w:tc>
          <w:tcPr>
            <w:tcW w:w="8100" w:type="dxa"/>
            <w:gridSpan w:val="6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4" w:after="24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8 (8422) 58-77-03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/>
      </w:pPr>
      <w:r>
        <w:rPr/>
        <w:t>     </w:t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</w:r>
    </w:p>
    <w:p>
      <w:pPr>
        <w:pStyle w:val="Formattexttopleveltext"/>
        <w:spacing w:lineRule="atLeast" w:line="330" w:before="24" w:after="24"/>
        <w:rPr/>
      </w:pPr>
      <w:r>
        <w:rPr/>
      </w:r>
    </w:p>
    <w:p>
      <w:pPr>
        <w:pStyle w:val="Formattexttopleveltext"/>
        <w:spacing w:lineRule="atLeast" w:line="330" w:before="24" w:after="24"/>
        <w:rPr/>
      </w:pPr>
      <w:r>
        <w:rPr/>
      </w:r>
    </w:p>
    <w:p>
      <w:pPr>
        <w:pStyle w:val="Formattexttopleveltext"/>
        <w:spacing w:lineRule="atLeast" w:line="330" w:before="24" w:after="24"/>
        <w:rPr/>
      </w:pPr>
      <w:r>
        <w:rPr/>
      </w:r>
    </w:p>
    <w:p>
      <w:pPr>
        <w:pStyle w:val="Formattexttopleveltext"/>
        <w:spacing w:lineRule="atLeast" w:line="330" w:before="24" w:after="24"/>
        <w:rPr/>
      </w:pPr>
      <w:r>
        <w:rPr/>
      </w:r>
    </w:p>
    <w:p>
      <w:pPr>
        <w:pStyle w:val="Formattexttopleveltext"/>
        <w:spacing w:lineRule="atLeast" w:line="330" w:before="24" w:after="24"/>
        <w:rPr/>
      </w:pPr>
      <w:r>
        <w:rPr/>
      </w:r>
    </w:p>
    <w:p>
      <w:pPr>
        <w:pStyle w:val="Formattexttopleveltext"/>
        <w:spacing w:before="24" w:after="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3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  <w:r>
        <w:rPr>
          <w:rStyle w:val="Appleconvertedspace"/>
          <w:sz w:val="20"/>
          <w:szCs w:val="20"/>
        </w:rPr>
        <w:t> </w:t>
      </w:r>
    </w:p>
    <w:p>
      <w:pPr>
        <w:pStyle w:val="Headertexttopleveltextcentertext"/>
        <w:keepNext w:val="tru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</w:rPr>
        <w:t>     </w:t>
        <w:br/>
        <w:t xml:space="preserve">СТАНДАРТИЗИРОВАННЫЕ ТАРИФНЫЕ СТАВКИ </w:t>
      </w:r>
    </w:p>
    <w:p>
      <w:pPr>
        <w:pStyle w:val="Headertexttopleveltextcentertext"/>
        <w:keepNext w:val="tru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расчета платы за технологическое присоединение к территориальным распределительным сетям на уровне напряжения ниже 35 кВ и присоединяемой мощностью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</w:rPr>
        <w:t>менее 8900 кВт</w:t>
        <w:br/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4650"/>
        <w:gridCol w:w="2100"/>
      </w:tblGrid>
      <w:tr>
        <w:trPr>
          <w:trHeight w:val="23" w:hRule="atLeast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46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</w:tr>
      <w:tr>
        <w:trPr/>
        <w:tc>
          <w:tcPr>
            <w:tcW w:w="24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50" w:type="dxa"/>
            <w:tcBorders>
              <w:bottom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АО «УКБП»</w:t>
            </w:r>
          </w:p>
        </w:tc>
        <w:tc>
          <w:tcPr>
            <w:tcW w:w="21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65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наименование сетевой организации)</w:t>
            </w:r>
          </w:p>
        </w:tc>
        <w:tc>
          <w:tcPr>
            <w:tcW w:w="210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50" w:type="dxa"/>
            <w:gridSpan w:val="3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на 2017 год</w:t>
            </w:r>
          </w:p>
        </w:tc>
      </w:tr>
    </w:tbl>
    <w:p>
      <w:pPr>
        <w:pStyle w:val="Formattexttopleveltext"/>
        <w:spacing w:lineRule="atLeast" w:line="330" w:before="24" w:after="24"/>
        <w:rPr/>
      </w:pPr>
      <w:r>
        <w:rPr/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275"/>
        <w:gridCol w:w="1418"/>
        <w:gridCol w:w="1195"/>
      </w:tblGrid>
      <w:tr>
        <w:trPr/>
        <w:tc>
          <w:tcPr>
            <w:tcW w:w="6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стандартизированных тарифных став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Единица измерен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тандартизированные тарифные ставки</w:t>
            </w:r>
          </w:p>
        </w:tc>
      </w:tr>
      <w:tr>
        <w:trPr/>
        <w:tc>
          <w:tcPr>
            <w:tcW w:w="6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 постоянной</w:t>
              <w:br/>
              <w:t>схе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 временной схе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INCLUDEPICTURE "../../../../DOCUME~1/komet/LOCALS~1/Temp/KClipboardExport/4vxzrteo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8572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пункте 16 методических указаний по определению размера платы за технологическое присоединение к электрическим сетям, утвержденных Федеральной службой по тарифам, за исключением подпунктов "б" и "в" пункта 16, в расчете на 1 кВт максимальной мощ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ублей/кВт                  (в текущих ценах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INCLUDEPICTURE "../../../../DOCUME~1/komet/LOCALS~1/Temp/KClipboardExport/pvc9bmv4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619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на подготовку и выдачу сетевой организацией технических условий заявител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INCLUDEPICTURE "../../../../DOCUME~1/komet/LOCALS~1/Temp/KClipboardExport/laefdhys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09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на проверку сетевой организацией выполнения заявителем технических услов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INCLUDEPICTURE "../../../../DOCUME~1/komet/LOCALS~1/Temp/KClipboardExport/ssijrujh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09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на 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 INCLUDEPICTURE "../../../../DOCUME~1/komet/LOCALS~1/Temp/KClipboardExport/uk6uj8o8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09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на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"включено"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/кВт                  (в текущих ценах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/>
            </w:pPr>
            <w:r>
              <w:rPr>
                <w:sz w:val="21"/>
                <w:szCs w:val="21"/>
              </w:rPr>
              <w:t xml:space="preserve">С INCLUDEPICTURE "../../../../DOCUME~1/komet/LOCALS~1/Temp/KClipboardExport/rlhxbq1n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0002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3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/км                    (в ценах 2001 года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87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3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  СИП 4-4х9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8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СН2 (20-1,кВ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З-10 кВ, СИП 3-1x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ублей/км                    (в ценах 2001 года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047,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З-10 кВ, СИП 3-1х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54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/>
            </w:pPr>
            <w:r>
              <w:rPr>
                <w:sz w:val="21"/>
                <w:szCs w:val="21"/>
              </w:rPr>
              <w:t xml:space="preserve">С INCLUDEPICTURE "../../../../DOCUME~1/komet/LOCALS~1/Temp/KClipboardExport/7tdae6nw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9050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40" r="-18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/км                    (в ценах 2001 года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 23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 84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79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2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75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СН2 (20-1,кВ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1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/км                    (в ценах 2001 года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64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KЛ-10(6) кВ, АСБ-10 3x1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38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1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 21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2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 46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/>
            </w:pPr>
            <w:r>
              <w:rPr>
                <w:sz w:val="21"/>
                <w:szCs w:val="21"/>
              </w:rPr>
              <w:t xml:space="preserve">C INCLUDEPICTURE "../../../../DOCUME~1/komet/LOCALS~1/Temp/KClipboardExport/dwb19gwl.tmp" \* MERGEFORMAT 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2000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дартизированная тарифная ставка на покрытие расходов сетевой организации на строительство подстанций согласно приложению N 1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на i-м уровне нап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25-10/0,4 к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/км                    (в ценах 2001 года, без учёта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2,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40-10/0,4 к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5,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63-10/0,4 к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1,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0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7,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6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25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4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40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,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63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00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вухтрансформаторной КТП 25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2,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вухтрансформаторной КТП 40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8,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вухтрансформаторной КТП 63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2,3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двухтрансформаторной КТП 1000-10/0,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before="24" w:after="24"/>
              <w:jc w:val="center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4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  <w:t>* Ставки платы С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, С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90500" cy="2571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и С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200025" cy="25717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за технологическое присоединение к электрическим сетям дифференцируются по виду используемого материала, способу выполнения работ, категориям потребителей, уровням напряжения и (или) объему присоединяемой максимальной мощности.</w:t>
        <w:br/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"/>
        <w:spacing w:before="0" w:after="0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attexttopleveltext"/>
        <w:spacing w:before="24" w:after="24"/>
        <w:jc w:val="right"/>
        <w:rPr>
          <w:b/>
          <w:b/>
          <w:bCs/>
          <w:color w:val="000000"/>
        </w:rPr>
      </w:pPr>
      <w:r>
        <w:rPr>
          <w:sz w:val="20"/>
          <w:szCs w:val="20"/>
        </w:rPr>
        <w:t>Приложение N 4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  <w:r>
        <w:rPr>
          <w:rStyle w:val="Appleconvertedspace"/>
          <w:sz w:val="20"/>
          <w:szCs w:val="20"/>
        </w:rPr>
        <w:t> </w:t>
      </w:r>
    </w:p>
    <w:p>
      <w:pPr>
        <w:pStyle w:val="Headertexttopleveltextcentertext"/>
        <w:keepNext w:val="true"/>
        <w:spacing w:lineRule="atLeast" w:line="330"/>
        <w:jc w:val="center"/>
        <w:rPr/>
      </w:pPr>
      <w:r>
        <w:rPr>
          <w:b/>
          <w:bCs/>
          <w:color w:val="000000"/>
        </w:rPr>
        <w:br/>
        <w:t>РАСХОДЫ НА МЕРОПРИЯТИЯ,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br/>
        <w:t>осуществляемые при технологическом присоединении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134"/>
        <w:gridCol w:w="1276"/>
        <w:gridCol w:w="1762"/>
      </w:tblGrid>
      <w:tr>
        <w:trPr>
          <w:trHeight w:val="177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пределение необходимой валовой выручки*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ъем максимальной мощности (кВ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/>
            </w:pPr>
            <w:r>
              <w:rPr>
                <w:sz w:val="20"/>
                <w:szCs w:val="20"/>
              </w:rPr>
              <w:t>Ставки для расчета платы по каждому мероприятию (рублей/кВт)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br/>
              <w:t>(в текущих ценах, без учета НДС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и выдача сетевой организацией технических условий заявител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оя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реме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сетевой организацией мероприятий, связанных со строительством "последней мили"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оздуш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 СИП 4-4х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И-0,4 кВ,  СИП 4-4х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000000"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Уровень напряжения СН2 (20-1,к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З-10 кВ, СИП 3-1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ВЛЗ-10 кВ, СИП 3-1х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абель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0,4 кВ, АСБ-1 4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СН2 (20-1,к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KЛ-10(6) кВ, АСБ-10 3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Л-10(6) кВ, АСБ-10 3x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пунктов секцион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25-10/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40-10/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мачтовой КТП 63-10/0,4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5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0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6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25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40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63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ТП киоскового типа 100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-х трансформаторной КТП 25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color w:val="1A1818"/>
                <w:sz w:val="21"/>
                <w:szCs w:val="21"/>
              </w:rPr>
            </w:pPr>
            <w:r>
              <w:rPr>
                <w:color w:val="1A1818"/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ень напряжения НН (0,4кВ и ниже); СН2 (20-1,к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-х трансформаторной КТП 40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-х трансформаторной КТП 63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3.4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8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-х трансформаторной КТП 1000-10/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A1818"/>
                <w:sz w:val="22"/>
                <w:szCs w:val="22"/>
              </w:rPr>
            </w:pPr>
            <w:r>
              <w:rPr>
                <w:color w:val="1A1818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етевой организацией выполнения заявителем технических услов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оя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реме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оя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реме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е действия по присоединению и обеспечению работы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ой се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постоя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временной сх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pacing w:before="24" w:after="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5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Headertexttopleveltextcentertext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РАСЧЕТ</w:t>
        <w:br/>
        <w:t>необходимой валовой выручки сетевой организации на технологическое присоединение</w:t>
        <w:br/>
        <w:t xml:space="preserve">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1"/>
          <w:szCs w:val="21"/>
        </w:rPr>
        <w:t>(тыс. рублей)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129"/>
        <w:gridCol w:w="3118"/>
        <w:gridCol w:w="303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жидаемые данные за текущий перио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лановые показатели на следующий период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мероприятий по технологическому присоединению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омогательные материа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ергия на хозяйственные нуж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исления на страховые взн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расходы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их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и услуги производств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и и сборы, уменьшающие налогооблагаемую базу на прибыль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и услуги непроизводственного характер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храну и пожарную безопас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нформационное обслуживание, консультацион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юридическ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аренду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прочие расходы, связанные с производством и реализаци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/>
            </w:pPr>
            <w:r>
              <w:rPr>
                <w:sz w:val="21"/>
                <w:szCs w:val="21"/>
              </w:rPr>
              <w:t>внереализационные расходы –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услуги бан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 за пользование креди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основанны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ыплаты социального характера </w:t>
              <w:br/>
              <w:t>(по коллективному договор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bookmarkStart w:id="0" w:name="_GoBack"/>
            <w:bookmarkEnd w:id="0"/>
            <w:r>
              <w:rPr>
                <w:sz w:val="21"/>
                <w:szCs w:val="21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адающие доходы (экономия средст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(размер необходимой валовой выруч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pacing w:before="24" w:after="2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6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Headertexttopleveltextcentertext"/>
        <w:keepNext w:val="true"/>
        <w:spacing w:lineRule="atLeast" w:line="330"/>
        <w:jc w:val="center"/>
        <w:rPr/>
      </w:pPr>
      <w:r>
        <w:rPr/>
        <w:br/>
        <w:t>ФАКТИЧЕСКИЕ СРЕДНИЕ ДАННЫЕ</w:t>
        <w:br/>
        <w:t>о присоединенных объемах максимальной мощности за 3 предыдущих года по каждому мероприятию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18"/>
        <w:gridCol w:w="3553"/>
        <w:gridCol w:w="3553"/>
      </w:tblGrid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Фактические расходы на строительство подстанций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за 3 предыдущих года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(тыс. рублей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/>
            </w:pPr>
            <w:r>
              <w:rPr>
                <w:sz w:val="21"/>
                <w:szCs w:val="21"/>
              </w:rPr>
              <w:t>Объем мощности, введенной в основные фонды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за 3 предыдущих года (кВт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пунктов секционирования (распределенных пунктов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центров питания и подстанций уровнем напряжения 35 кВ и выш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pacing w:before="24" w:after="24"/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Приложение N 7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</w:p>
    <w:p>
      <w:pPr>
        <w:pStyle w:val="Headertexttopleveltextcentertext"/>
        <w:keepNext w:val="true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/>
        <w:t>     </w:t>
        <w:br/>
        <w:t>ФАКТИЧЕСКИЕ СРЕДНИЕ ДАННЫЕ</w:t>
        <w:br/>
        <w:t>о длине линий электропередачи и об объемах максимальной мощности построенных объектов за 3 предыдущих года по каждому мероприятию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314"/>
        <w:gridCol w:w="2657"/>
        <w:gridCol w:w="2657"/>
        <w:gridCol w:w="2657"/>
      </w:tblGrid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строительство воздушных и кабельных линий электропередачи на i-м уровне напряжения, фактически построенных за последние 3 года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(тыс. рублей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Длина воздушных и кабельных линий электропередачи на i-м уровне напряжения, фактически построенных за последние 3 года (км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кабельных линий электропередачи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0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воздушных линий электропередачи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0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к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attexttopleveltext"/>
        <w:spacing w:before="24" w:after="24"/>
        <w:jc w:val="right"/>
        <w:rPr/>
      </w:pPr>
      <w:r>
        <w:rPr>
          <w:b/>
          <w:bCs/>
          <w:color w:val="000000"/>
          <w:sz w:val="20"/>
          <w:szCs w:val="20"/>
        </w:rPr>
        <w:t>Приложение N 8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/>
        <w:t>     </w:t>
        <w:br/>
        <w:t>     </w:t>
        <w:br/>
        <w:t>ИНФОРМАЦИЯ</w:t>
        <w:br/>
        <w:t>об осуществлении технологического присоединения по договорам, заключенным за текущий год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49"/>
        <w:gridCol w:w="952"/>
        <w:gridCol w:w="949"/>
        <w:gridCol w:w="993"/>
        <w:gridCol w:w="952"/>
        <w:gridCol w:w="948"/>
        <w:gridCol w:w="992"/>
        <w:gridCol w:w="952"/>
        <w:gridCol w:w="948"/>
        <w:gridCol w:w="992"/>
      </w:tblGrid>
      <w:tr>
        <w:trPr>
          <w:trHeight w:val="480" w:hRule="atLeast"/>
        </w:trPr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атегория заяв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договоров (штук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мощность (кВт)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sz w:val="21"/>
                <w:szCs w:val="21"/>
              </w:rPr>
              <w:t>Стоимость договоров</w:t>
            </w:r>
            <w:r>
              <w:rPr>
                <w:rStyle w:val="Appleconvertedspace"/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br/>
              <w:t>(без НДС) (тыс. рублей)</w:t>
            </w:r>
          </w:p>
        </w:tc>
      </w:tr>
      <w:tr>
        <w:trPr>
          <w:trHeight w:val="615" w:hRule="atLeast"/>
        </w:trPr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 к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кВ и выш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 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кВ и выш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 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2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24" w:after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кВ и выш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15 кВт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готная категория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* Заявители, оплачивающие технологическое присоединение своих энергопринимающих устройств в размере не более 550 рублей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5 до 150 кВт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готная категория*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3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 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50 кВт до 670 кВт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ндивидуаль-</w:t>
              <w:br/>
              <w:t>ному проек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670 кВт до 8900 кВт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ндивидуаль-</w:t>
              <w:br/>
              <w:t>ному проек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8900 кВт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индивидуаль-</w:t>
              <w:br/>
              <w:t>ному проект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ген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rmattexttopleveltext"/>
        <w:shd w:fill="FFFFFF" w:val="clear"/>
        <w:spacing w:before="24" w:after="24"/>
        <w:jc w:val="right"/>
        <w:rPr/>
      </w:pPr>
      <w:r>
        <w:rPr>
          <w:b/>
          <w:bCs/>
          <w:color w:val="000000"/>
          <w:sz w:val="20"/>
          <w:szCs w:val="20"/>
        </w:rPr>
        <w:t>Приложение N 9</w:t>
        <w:br/>
        <w:t>к стандартам раскрытия информации</w:t>
        <w:br/>
        <w:t>субъектами оптового и розничных</w:t>
        <w:br/>
        <w:t>рынков электрической энергии</w:t>
        <w:br/>
      </w:r>
      <w:r>
        <w:rPr>
          <w:b/>
          <w:bCs/>
          <w:color w:val="000000"/>
        </w:rPr>
        <w:t>     </w:t>
        <w:br/>
        <w:t>     </w:t>
        <w:br/>
        <w:t>ИНФОРМАЦИЯ</w:t>
      </w:r>
      <w:r>
        <w:rPr>
          <w:rStyle w:val="Appleconvertedspace"/>
          <w:b/>
          <w:bCs/>
          <w:color w:val="000000"/>
        </w:rPr>
        <w:t> </w:t>
      </w:r>
      <w:r>
        <w:rPr/>
        <w:br/>
        <w:t>о поданных заявках на технологическое присоединение за текущий год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33"/>
        <w:gridCol w:w="1399"/>
        <w:gridCol w:w="1398"/>
        <w:gridCol w:w="1428"/>
        <w:gridCol w:w="1400"/>
        <w:gridCol w:w="1398"/>
        <w:gridCol w:w="1428"/>
      </w:tblGrid>
      <w:tr>
        <w:trPr>
          <w:trHeight w:val="405" w:hRule="atLeast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Категория заяв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заявок (штук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ксимальная мощность (кВт)</w:t>
            </w:r>
          </w:p>
        </w:tc>
      </w:tr>
      <w:tr>
        <w:trPr>
          <w:trHeight w:val="420" w:hRule="atLeast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 к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20 к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кВ и выш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4 к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-20 к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 кВ и выше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 15 кВт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ьготная категория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* Заявители, оплачивающие технологическое присоединение своих энергопринимающих устройств в размере не более 550 рублей.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15 до 150 кВт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ьготная категория*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1"/>
                <w:szCs w:val="21"/>
              </w:rPr>
              <w:t>** 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150 кВт до 670 кВт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индивидуальному прое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670 кВт до 8900 кВт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индивидуальному прое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Formattext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8900 кВт - 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индивидуальному проект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4" w:after="2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кты ген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896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5:00Z</dcterms:created>
  <dc:creator>ПЭО</dc:creator>
  <dc:description/>
  <cp:keywords/>
  <dc:language>en-US</dc:language>
  <cp:lastModifiedBy>Кукушкина Инна Сергеевна</cp:lastModifiedBy>
  <dcterms:modified xsi:type="dcterms:W3CDTF">2018-10-29T10:08:00Z</dcterms:modified>
  <cp:revision>20</cp:revision>
  <dc:subject/>
  <dc:title>Приложение N 2</dc:title>
</cp:coreProperties>
</file>