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раскрытия информации субъектами оптового и розничных рынков электрической энер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убъекты рынков электрической энергии раскрывают следующую информацию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) годовая финансовая (бухгалтерская) отчетность за 2018 год </w:t>
      </w:r>
      <w:r>
        <w:rPr>
          <w:sz w:val="28"/>
          <w:szCs w:val="28"/>
        </w:rPr>
        <w:t>размещена на официальном сайте 12.04.2019г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) структура и объем затрат на производство и реализацию товаров (работ, услуг): </w:t>
      </w:r>
      <w:r>
        <w:rPr>
          <w:sz w:val="28"/>
          <w:szCs w:val="28"/>
        </w:rPr>
        <w:t>информация раскрыта на официальном сайте АО «УКБП»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) АО «УКБП» применяет метод долгосрочной валовой выручки. </w:t>
      </w:r>
      <w:r>
        <w:rPr>
          <w:sz w:val="28"/>
          <w:szCs w:val="28"/>
        </w:rPr>
        <w:t>Метод доходности инвестиционного капитала не применяет и раскрытие информации по данному пункту не публикует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) предложение о размере цен (тарифов), долгосрочных параметров регулирования </w:t>
      </w:r>
      <w:r>
        <w:rPr>
          <w:sz w:val="28"/>
          <w:szCs w:val="28"/>
        </w:rPr>
        <w:t>(при применении метода доходности инвестированного капитала или метода долгосрочной необходимой валовой выручки), подлежащих регулированию в соответствии с Основами ценообразования в области регулируемых цен (тарифов) в электроэнергетике, утвержденными постановлением Правительства РФ от 29.12.11г. №1178. Размещено на сайте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9. Сетевая организация помимо информации, предусмотренной пунктом 12,  раскрывает информацию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) о ценах (тарифах) на товары (работы, услуги) субъектов естественных монополий, в отношении которых применяется государственное регулирование.</w:t>
      </w:r>
      <w:r>
        <w:rPr>
          <w:sz w:val="28"/>
          <w:szCs w:val="28"/>
        </w:rPr>
        <w:t xml:space="preserve"> Информация размещена на сайт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б) о расходах, связанных с осуществлением технологического присоединения, не включаемых в плату за технологическое присоединение (и подлежащих учету в тарифах на услуги по передаче электрической энергии).</w:t>
      </w:r>
      <w:r>
        <w:rPr>
          <w:sz w:val="28"/>
          <w:szCs w:val="28"/>
        </w:rPr>
        <w:t xml:space="preserve"> АО «УКБП» не несло таких расходов за 2019 год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о расходах на строительство введенных в эксплуатацию объектов электросетевого хозяйства для целей технологического присоединения и реализации иных мероприятий инвестиционной программы, на подготовку и выдачу сетевой организацией технических условий и их согласование с системным оператором. Строительства и введения в эксплуатацию объектов электросетевого хозяйства в 2019 году не производилось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об основных потребительских характеристиках регулируемых товаров (работ, услуг) субъектов естественных монополий и их соответствии государственным и иным утвержденным стандартам качеств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балансе электрической энергии и мощности, в том числе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формация об отпуске электроэнергии в сеть и отпуске электроэнергии из сети по уровням напряжений, объеме переданной электроэнергии по договорам об оказании услуг по передаче электроэнергии в разрезе уровней напряжений, сведения о потерях электроэнергии в сетях сетевой организации в абсолютном и относительном выражении по уровням напряжения содержатся в форме </w:t>
      </w:r>
      <w:r>
        <w:rPr>
          <w:b/>
          <w:sz w:val="28"/>
          <w:szCs w:val="28"/>
        </w:rPr>
        <w:t>46- ЭЭ (передача) годовая за 2019 год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Потери в относительном выражении за 2019 год составляют- 4,41%.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 затратах на оплату потерь в собственных сетях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траты АО «УКБП» на потери в собственных сетях составляют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5,1 % по сетям МУП «УльГЭС», это  40935 кВт.ч., потери холостого хода в силовом трансформаторе 17386 кВт.ч.  В денежном выражении затраты составили 167,919 тыс. рублей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вень нормативных потерь электроэнергии на 2019 год не утверждался.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 перечне мероприятий по снижению размеров потерь в сетях, а также о сроках их исполнения и источниках финансирова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первого этапа энергетического обследования на основании ФЗ « Об энергосбережении и о повышении энергетической эффективности и о внесении изменений в отдельные законодательные акты Российской Федерации» от 23 ноября 2009 г. № 261-ФЗ утверждена программа в области энергосбережения и повышения энергетической эффективности АО «УКБП» до 2021 года. Затраты на внедрение на 2019 год –  2 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сточником финансирования разработанных мероприятий являются собственные средства АО «УКБП»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 закупке электрической энергии для компенсации потерь в сетях и её стоимос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У энергосбытовой организации ПАО «Ульяновскэнерго» АО «УКБП» не производит покупку электрической энергии для компенсации потер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о размере фактических потерь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Размер фактических потерь, оплачиваемых покупателями при осуществлении расчетов за электрическую энергию по уровням напряжен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НII - отсутствует; НН- отсутствует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 перечне зон деятельности сетевой организации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ом основании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АО «УКБП» осуществляет свою деятельность по адресам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а) г. Ульяновск, Прирельсовая база «Сельдь», ул. Московское шоссе, 46 от ТП-2286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б) г. Ульяновск, ул. Федерации 1(К. Маркса 17)  в ТП-1158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г. Ульяновск, ул. Крымова 10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5 июня 2017 года АО «УКБП» куплено офисное здание по адресу: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ул. Гагарина, 34, но на статус сетевой компании заявка не подана, свободные мощности для присоединения отсутствуют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хническом состоянии сетей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водные данные об аварийных отключениях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личество аварийных (внеплановых) отключений по границам территориальных зон деятельности организации с указанием причин аварий и мероприятий по их устранению за 2019 год – 16 отключений. Аварийные отключения отражены в квартальных отчета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результате аварийных отключений</w:t>
      </w:r>
      <w:r>
        <w:rPr>
          <w:sz w:val="28"/>
          <w:szCs w:val="28"/>
        </w:rPr>
        <w:t xml:space="preserve"> недопоставленная электрическая энергия отсутствует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Центр питания АО «УКБП» - 6/10 кВ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 вводе в ремонт и выводе из ремонта электросетевых объект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лановые работы по ремонту оборудования ТП проводились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ТП-1, ТП-2, ТП-3, ТП-4, ТП-5,ТП-6,  ТП-7, ТП-8, ТП – 1158-К. Маркса 17, ТП – 2286, в офисном здании по ул. Гагарина, 34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Объем текущего и капитального ремонтов составил – 12 341,0 н/ч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Капитального  – 90,0  н/ч., Текущего и  осмотра  – 12 251,0 н/ч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Информация о выполненных присоединениях и присоединенной мощности</w:t>
      </w:r>
      <w:r>
        <w:rPr>
          <w:sz w:val="28"/>
          <w:szCs w:val="28"/>
        </w:rPr>
        <w:t xml:space="preserve"> размещалась на сайте ежекварталь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) о наличии (об отсутствии) технической возможности доступа к регулируемым товарам (работам, услугам) и о регистрации и ходе реализации заявок на технологическое присоединение к электрическим сетям, о поданных заявок и объёма мощности, необходимого для их удовлетворен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едения о поданных заявках на технологическое присоединение по каждому участку электрической сети (в местах подстанций, трансформаторов и распределительных устройств) за 2019 год – 1 заявка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Технологическое присоединение на увеличение мощности 60кВт. по договору № 5юр-704/19 с ООО «КА АТМ» осуществл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вод в ремонт и вывод из ремонта электросетевых объектов в 2019 году производился согласно графику ППР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ннулированные заявки на технологическое присоединение в 2019 году</w:t>
      </w:r>
      <w:r>
        <w:rPr>
          <w:sz w:val="28"/>
          <w:szCs w:val="28"/>
        </w:rPr>
        <w:t xml:space="preserve"> – отсутствую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е)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 xml:space="preserve">Правилами недискриминационного доступа к услугам по передаче электрической энергии и оказания этих услуг </w:t>
        </w:r>
      </w:hyperlink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ТП-2286 и ТП-1158 –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3238 кВ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ж) о результатах контрольных замеров электрических параметров режимов работы оборудования объектов электросетевого хозяйства, т.е. замеров потокораспределения, нагрузок и уровней напряжения</w:t>
      </w:r>
      <w:r>
        <w:rPr>
          <w:sz w:val="28"/>
          <w:szCs w:val="28"/>
        </w:rPr>
        <w:t xml:space="preserve">  - замеры производились выборочно, акты замеров хранятся в ЭТЛ ОГЭ предприятия; замеры нагрузок режима работы потребителей производились  в режимные дни замеров летнего и зимнего графиков нагрузок (3-я среда июня, декабря месяцев). Результат размещен на сайт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) об условиях, на которых осуществляется поставка регулируемых товаров (работ, услуг) субъектами естественных монополий, и (или) об условиях договоров об осуществлении технологического присоединения к электрическим сетям с указанием типовых форм договоров об оказании услуг по передаче электрической энергии. Информация размещена на сайте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и) о порядке выполнения технологических, технических и других мероприятий, связанных с технологическим присоединением к электрическим сетям, включая перечень мероприятий, необходимых для осуществления технологического присоединения к электрическим сетям, и порядок выполнения этих мероприятий с указанием ссылок на нормативные правовые акты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нформация размещена на сайте.</w:t>
      </w:r>
    </w:p>
    <w:p>
      <w:pPr>
        <w:pStyle w:val="FORMATTEXT"/>
        <w:rPr/>
      </w:pPr>
      <w:r>
        <w:rPr>
          <w:sz w:val="28"/>
          <w:szCs w:val="28"/>
        </w:rPr>
        <w:t>к</w:t>
      </w:r>
      <w:r>
        <w:rPr>
          <w:rFonts w:cs="Calibri" w:ascii="Calibri" w:hAnsi="Calibri"/>
          <w:sz w:val="28"/>
          <w:szCs w:val="28"/>
        </w:rPr>
        <w:t>) о возможности подачи заявки на осуществление технологического присоединения энергопринимающих устройств заявителей к электрическим сетям классом напряжения до 10 кВ включительно посредством официального сайта сетевой организации или иного официального сайта в сети "Интернет", определяемого Правительством Российской Федерации.</w:t>
      </w:r>
    </w:p>
    <w:p>
      <w:pPr>
        <w:pStyle w:val="FORMATTEX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)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, включая информацию о дате поступления заявки и ее регистрационном номере, о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, о дате заключения такого договора, о ходе выполнения сетевой организацией технических условий, о фактическом присоединении и фактическом приеме (подаче) напряжения и мощности на объекты заявителя, а также информацию о составлении и подписании документов о технологическом присоединени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) об инвестиционной программе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нвестиционная программа на 2019 год на предприятии не разрабатывалас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) об отчетах о реализации инвестиционной программы и обосновывающих их материалах. Инвестиционная программа на 2019 год на предприятии не разрабатывалась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) о способах приобретения, стоимости и объемах товаров, необходимых для оказания услуг по передаче электроэнергии, включая информацию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корпоративных правилах осуществления закупок (включая использование конкурсов, аукционов), с указанием наименований товаров и предполагаемых объемов закупо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ткрытые конкурсы в 2019 году проводились. Информация о проведении котировочной сессии и реестры заключенных договоров отражены на официальном сайте АО «УКБП»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рганизация работает с поставщиками, зарекомендовавшими себя с положительной стороны, предоставляющими качественные, надежные товары с приемлемой цен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еречень поставщиков электротехнических изделий, материалов, кабельной продукции для АО «УКБП» на 2019 год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оставщ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гов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ктротехмонтаж»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подписан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Энергомашкомплект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нимакс – Казань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нологии дома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Д «Промэнерго – Ульяновск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п) о паспортах услуг (процессов) согласно единым стандартам качества обслуживания сетевыми организациями потребителей услуг сетевых организаций.</w:t>
      </w:r>
      <w:r>
        <w:rPr>
          <w:sz w:val="28"/>
          <w:szCs w:val="28"/>
        </w:rPr>
        <w:t xml:space="preserve"> Информация размещена на сайте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р) о лицах, намеревающихся перераспределить максимальную мощность принадлежащих им энергопринимающих устройств в пользу иных лиц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ация предоставляется в течение 5 рабочих дней со дня получения заявления от лица, намеревающегося осуществить перераспределение максимальной мощности принадлежащих ему энергопринимающих устройств в пользу иных лиц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с) о качестве обслуживания потребителей услуг сетевой организацией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ация размещена на сайт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т) об объеме и стоимости электрической энергии (мощности) за расчетный период.</w:t>
      </w:r>
      <w:r>
        <w:rPr>
          <w:sz w:val="28"/>
          <w:szCs w:val="28"/>
        </w:rPr>
        <w:t xml:space="preserve"> Информация размещена на сайте.</w:t>
      </w:r>
    </w:p>
    <w:p>
      <w:pPr>
        <w:pStyle w:val="FORMATTEX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у) о выделенных оператором подвижной радиотелефонной связи абонентских номерах и (или) об адресах электронной почты, предназначенных для направления потребителю электрической энергии (мощности), потребителю услуг по передаче электрической энергии уведомления о введении полного и (или) частичного ограничения режима потребления электрической энергии. </w:t>
      </w:r>
      <w:r>
        <w:rPr>
          <w:rFonts w:cs="Calibri" w:ascii="Calibri" w:hAnsi="Calibri"/>
          <w:sz w:val="28"/>
          <w:szCs w:val="28"/>
        </w:rPr>
        <w:t>Информация размещена на сайте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551&amp;point=mark=000000000000000000000000000000000000000000000000006580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17:00Z</dcterms:created>
  <dc:creator>Рыкованова</dc:creator>
  <dc:description/>
  <cp:keywords/>
  <dc:language>en-US</dc:language>
  <cp:lastModifiedBy>Кукушкина Инна Сергеевна</cp:lastModifiedBy>
  <cp:lastPrinted>2013-02-28T14:43:00Z</cp:lastPrinted>
  <dcterms:modified xsi:type="dcterms:W3CDTF">2020-02-26T09:23:00Z</dcterms:modified>
  <cp:revision>28</cp:revision>
  <dc:subject/>
  <dc:title/>
</cp:coreProperties>
</file>