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раскрытия информации субъектами оптового и розничных рынков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убъекты рынков электрической энергии раскрывают следующую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годовая финансовая (бухгалтерская) отчетность за 2017 год </w:t>
      </w:r>
      <w:r>
        <w:rPr>
          <w:sz w:val="28"/>
          <w:szCs w:val="28"/>
        </w:rPr>
        <w:t>размещена на официальном сайте 10.04.2018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структура и объем затрат на производство и реализацию товаров (работ, услуг): </w:t>
      </w:r>
      <w:r>
        <w:rPr>
          <w:sz w:val="28"/>
          <w:szCs w:val="28"/>
        </w:rPr>
        <w:t>информация раскрыта на официальном сайте АО «УКБП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АО «УКБП» применяет метод долгосрочной валовой выручки. </w:t>
      </w:r>
      <w:r>
        <w:rPr>
          <w:sz w:val="28"/>
          <w:szCs w:val="28"/>
        </w:rPr>
        <w:t>Метод доходности инвестиционного капитала не применяет и раскрытие информации по данному пункту не публику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) предложение о размере цен (тарифов), долгосрочных параметров регулирования </w:t>
      </w:r>
      <w:r>
        <w:rPr>
          <w:sz w:val="28"/>
          <w:szCs w:val="28"/>
        </w:rPr>
        <w:t>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11г. №1178. Размещено на сайт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етевая организация помимо информации, предусмотренной пунктом 9,  раскрывает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о ценах (тарифах) на товары (работы, услуги) субъектов естественных монополий, в отношении которых применяется государственное регулирование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(2)) о прогнозных сведениях, о расходах на технологическое присоединение на очередной календарный год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б основных потребительских характеристиках регулируемых товаров (работ, услуг) субъектов естественных монопол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балансе электрической энергии и мощности, в том числ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б отпуске электроэнергии в сеть и отпуске электроэнергии из сети по уровням напряжений, объеме переданной электроэнергии по договорам об оказании услуг по передаче электроэнергии в разрезе уровней напряжений, сведения о потерях электроэнергии в сетях сетевой организации в абсолютном и относительном выражении по уровням напряжения содержатся в форме </w:t>
      </w:r>
      <w:r>
        <w:rPr>
          <w:b/>
          <w:sz w:val="28"/>
          <w:szCs w:val="28"/>
        </w:rPr>
        <w:t>46- ЭЭ (передача) годовая за 2018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тери в относительном выражении за 2018 год составляют- </w:t>
      </w:r>
      <w:r>
        <w:rPr>
          <w:b/>
          <w:sz w:val="28"/>
          <w:szCs w:val="28"/>
        </w:rPr>
        <w:t>4,41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тратах на оплату потерь в собственных сетя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АО «УКБП» на потери в собственных сетях составляю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,1 % по сетям МУП «УльГЭС», это  51560 кВтч.  В денежном выражении затраты составили 158,124 тыс. рубл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вень нормативных потерь электроэнергии на текущий период на 2018 год утвержден Приказом от 4 сентября 2012 года № 421 (прилагается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мероприятий по снижению размеров потерь в сетях, а также о сроках их исполнения и источниках финанс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ервого этапа энергетического обследования на основании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 утверждена программа в области энергосбережения и повышения энергетической эффективности АО «УКБП» до 2021 года. Затраты на внедрение на 2018 год –  2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разработанных мероприятий являются собственные средства АО «УКБП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купке электрической энергии для компенсации потерь в сетях и её стоим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энергосбытовой организации ПАО «Ульяновскэнерго» АО «УКБП» не производит покупку электрической энергии для компенсации потер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 размере фактических потер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мер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II - отсутствует; НН-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О «УКБП» осуществляет свою деятельность по адресам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г. Ульяновск, Прирельсовая база «Сельдь», ул. Московское шоссе, 46 от ТП-2286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г. Ульяновск, ул. Федерации 1(К. Маркса 17)  в ТП-1158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. Ульяновск, ул. Крымова 10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ые данные об аварийных отключен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018 год – 18 отключений. Аварийные отключения отражены в квартальных отче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езультате аварийных отключений</w:t>
      </w:r>
      <w:r>
        <w:rPr>
          <w:sz w:val="28"/>
          <w:szCs w:val="28"/>
        </w:rPr>
        <w:t xml:space="preserve"> недопоставленная электрическая энергия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Центр питания АО «УКБП» - 6/10 к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вводе в ремонт и выводе из ремонта электросетевых объе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овые работы по ремонту оборудования ТП проводилис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П-1, ТП-2, ТП-3, ТП-4, ТП-5,ТП-6,  ТП-7, ТП-8, ТП-9, ТП «Орбита» -К. Маркса 17, ТП «Сельдь», в офисном здании по ул. Гагарина, 34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ъем текущего и капитального ремонтов составил – 15 265 н/ч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питального  – 3264  н/ч., Текущего и  осмотра  – 12 001 н/ч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 выполненных присоединениях и присоединенной мощности</w:t>
      </w:r>
      <w:r>
        <w:rPr>
          <w:sz w:val="28"/>
          <w:szCs w:val="28"/>
        </w:rPr>
        <w:t xml:space="preserve"> размещалась на сайте ежекварта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о наличии (об отсутствии) технической возможности доступа к регулируемым товарам (работам, услугам)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анных заявок и объёма мощности, необходимого для их удовлетвор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поданных заявках на технологическое присоединение по каждому участку электрической сети (в местах подстанций, трансформаторов и распределительных устройств) за 2018 год – 1 заявк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ое присоединение по договору № 5юр-406/18 с Халитовой Р.И.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вод в ремонт и вывод из ремонта электросетевых объектов в 2018 году производился согласно графику ППР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улированные заявки на технологическое присоединение в 2018 году</w:t>
      </w:r>
      <w:r>
        <w:rPr>
          <w:sz w:val="28"/>
          <w:szCs w:val="28"/>
        </w:rPr>
        <w:t xml:space="preserve"> – отсутствуют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г) о результатах контрольных замеров электрических параметров режимов работы оборудования объектов электросетевого хозяйства, т.е. замеров потокораспределения, нагрузок и уровней напряжения</w:t>
      </w:r>
      <w:r>
        <w:rPr>
          <w:sz w:val="28"/>
          <w:szCs w:val="28"/>
        </w:rPr>
        <w:t xml:space="preserve">  - замеры производились выборочно, акты замеров хранятся в ЭТЛ ОГЭ предприятия; замеры нагрузок режима работы потребителей производились  в режимные дни замеров летнего и зимнего графиков нагрузок (3-я среда июня, декабря месяцев). Результат размещен на сайт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е)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</w:t>
      </w:r>
      <w:r>
        <w:rPr>
          <w:sz w:val="28"/>
          <w:szCs w:val="28"/>
        </w:rPr>
        <w:t>и порядок выполнения этих мероприятий с указанием ссылок на нормативные правовые ак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об инвестиционной программ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вестиционная программа на 2018 год на предприятии не разрабатывала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) 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корпоративных правилах осуществления закупок (включая использование конкурсов, аукционов), с указанием наименований товаров и предполагаемых объемов закуп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ытые конкурсы в 2018 году проводились. Информация о проведении котировочной сессии и реестры заключенных договоров отражены на официальном сайте АО «УКБП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ает с поставщиками, зарекомендовавшими себя с положительной стороны, предоставляющими качественные, надежные товары с приемлемой це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ечень поставщиков электротехнических изделий, материалов, кабельной продукции для АО «УКБП» на 2018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ЭТМ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подписа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нергомашкомплект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КЭ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нтек Аналитик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и) о паспортах услуг (процессов)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) о лицах, намере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) о качестве обслуживания потребителей услуг сетевой организаци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) об объеме и стоимости электрической энергии (мощности) за расчетный период. 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7:00Z</dcterms:created>
  <dc:creator>Рыкованова</dc:creator>
  <dc:description/>
  <cp:keywords/>
  <dc:language>en-US</dc:language>
  <cp:lastModifiedBy>Кукушкина Инна Сергеевна</cp:lastModifiedBy>
  <cp:lastPrinted>2013-02-28T14:43:00Z</cp:lastPrinted>
  <dcterms:modified xsi:type="dcterms:W3CDTF">2019-02-28T07:44:00Z</dcterms:modified>
  <cp:revision>19</cp:revision>
  <dc:subject/>
  <dc:title/>
</cp:coreProperties>
</file>