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для территориальных сетевых организац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тарифы на услуги по передаче электрической энергии устанавливают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долгосрочных параметров регулирования деятельности территориальных сетевы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851"/>
        <w:gridCol w:w="1415"/>
        <w:gridCol w:w="1273"/>
        <w:gridCol w:w="1276"/>
        <w:gridCol w:w="1843"/>
        <w:gridCol w:w="1842"/>
        <w:gridCol w:w="155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сет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и в субъекте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зовый уровень подконтрольных рас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декс эффективности подконтроль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еличина технологического расхода (потерь) электрической энергии (уровень потерь электрической энергии при её передаче по электрическим сетя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уровня надёжности оказываем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уровня качества осуществляемого технологического присоединения к сети (Птпр)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средней продолжительности прекращения передачи электрической энергии на точку поставки (Пsaid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средней частоты прекращения передачи электрической энергии на точку поставки (Пsaifi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УКБ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876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4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7:00Z</dcterms:created>
  <dc:creator>user</dc:creator>
  <dc:description/>
  <cp:keywords/>
  <dc:language>en-US</dc:language>
  <cp:lastModifiedBy>Кукушкина Инна Сергеевна</cp:lastModifiedBy>
  <cp:lastPrinted>2015-12-17T16:57:00Z</cp:lastPrinted>
  <dcterms:modified xsi:type="dcterms:W3CDTF">2021-04-21T06:36:00Z</dcterms:modified>
  <cp:revision>14</cp:revision>
  <dc:subject/>
  <dc:title>Проект</dc:title>
</cp:coreProperties>
</file>