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госрочные параметры регулирования для территориальных сетевых организаций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тарифы на услуги по передаче электрической энергии устанавливаютс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е долгосрочных параметров регулирования деятельности территориальных сетевых организац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4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2"/>
        <w:gridCol w:w="851"/>
        <w:gridCol w:w="1415"/>
        <w:gridCol w:w="1273"/>
        <w:gridCol w:w="1276"/>
        <w:gridCol w:w="1843"/>
        <w:gridCol w:w="1842"/>
        <w:gridCol w:w="1559"/>
        <w:gridCol w:w="1418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я сетево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рганизации в субъекте Российской Феде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Базовый уровень подконтрольных расходов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ндекс эффективности подконтрольных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эффициент эластичности подконтрольных расходов по количеству актив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еличина технологического расхода (потерь) электрической энергии (уровень потерь электрической энергии при её передаче по электрическим сетям)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и уровня надёжности оказываемых усл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уровня качества осуществляемого технологического присоединения к сети (Птпр)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средней продолжительности прекращения передачи электрической энергии на точку поставки (Пsaid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оказатель средней частоты прекращения передачи электрической энергии на точку поставки (Пsaifi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лн. руб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-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УКБП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76,7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45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93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30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8,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25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5,5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30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0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3,3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44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3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04"/>
        <w:jc w:val="center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04"/>
        <w:jc w:val="both"/>
        <w:outlineLvl w:val="1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57:00Z</dcterms:created>
  <dc:creator>user</dc:creator>
  <dc:description/>
  <cp:keywords/>
  <dc:language>en-US</dc:language>
  <cp:lastModifiedBy>Кукушкина Инна Сергеевна</cp:lastModifiedBy>
  <cp:lastPrinted>2015-12-17T16:57:00Z</cp:lastPrinted>
  <dcterms:modified xsi:type="dcterms:W3CDTF">2020-04-20T07:00:00Z</dcterms:modified>
  <cp:revision>10</cp:revision>
  <dc:subject/>
  <dc:title>Проект</dc:title>
</cp:coreProperties>
</file>