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тандартам раскрытия информ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убъектами оптового и розничных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ынков электрической энерг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цен (тарифов), долгосрочных параметров регул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вид цены (тарифа) на </w:t>
      </w:r>
      <w:r>
        <w:rPr>
          <w:b/>
          <w:sz w:val="28"/>
          <w:szCs w:val="28"/>
          <w:u w:val="single"/>
        </w:rPr>
        <w:t xml:space="preserve">            2020             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</w:t>
      </w:r>
      <w:r>
        <w:rPr>
          <w:sz w:val="20"/>
          <w:szCs w:val="20"/>
        </w:rPr>
        <w:t>(расчетный период регулирования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АО «УКБП»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)</w:t>
      </w:r>
    </w:p>
    <w:p>
      <w:pPr>
        <w:pStyle w:val="Normal"/>
        <w:spacing w:lineRule="auto" w:line="240" w:before="0" w:after="0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Акционерное общество «Ульяновское конструкторское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_бюро  приборостроения»___ _______________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едложению о размере цен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тарифов), долгосрочных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я об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лное наименование - Акционерное общество «Ульяновское конструкторское бюро приборостроения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кращенное наименование – АО «УКБП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нахождения – г. Ульяновск, Крымова ул., д. 10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ктический адрес -  г. Ульяновск, Крымова ул., д. 10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– 730300507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ПП – 730350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– Генеральный директор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рг Андрей Геннад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  <w:hyperlink r:id="rId3">
        <w:r>
          <w:rPr>
            <w:rStyle w:val="InternetLink"/>
            <w:sz w:val="28"/>
            <w:szCs w:val="28"/>
            <w:lang w:val="en-US"/>
          </w:rPr>
          <w:t>energ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 – тел./факс(8422) 58-46-87, (8422) 58-05-55(доб.52-90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л./факс.(8422)58-05-55(22-52) (</w:t>
      </w:r>
      <w:r>
        <w:rPr/>
        <w:t>И.о.гл. энергетика Борисов О.В.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N 2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едложению о размере цен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тарифов), долгосрочных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араметров регулирования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показатели деятельности организаций, относящихся к субъектам естественных монополий, а также коммерческого операто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ого рынка электрической энергии (мощност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9"/>
        <w:gridCol w:w="1609"/>
        <w:gridCol w:w="1701"/>
        <w:gridCol w:w="1492"/>
        <w:gridCol w:w="262"/>
        <w:gridCol w:w="1075"/>
      </w:tblGrid>
      <w:tr>
        <w:trPr>
          <w:trHeight w:val="6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утвержденные на базов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на расчетный период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BITDA</w:t>
            </w:r>
            <w:r>
              <w:rPr>
                <w:sz w:val="24"/>
                <w:szCs w:val="24"/>
              </w:rPr>
              <w:t xml:space="preserve"> (прибыль до процентов, налогов и амортиз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нтаб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нтабельность продаж (величина прибыли от продаж в каждом рубле выручки). Нормальное значение для данной отрасли от 9 % и бол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гулируемых видов деят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услуг в части управления технологическ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услуг в части обеспечения надеж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мощ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езного отпуска электроэнерги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сторон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р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р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квт</w:t>
            </w:r>
            <w:r>
              <w:rPr/>
              <w:t>·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м полезного отпуска электроэнергии населению и приравненным к нему категориям потреб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квт</w:t>
            </w:r>
            <w:r>
              <w:rPr/>
              <w:t>·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 потерь электрической энергии (с указанием реквизитов приказа Минэнерго России, которым утверждены норма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06-9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06-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5-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граммы энергоэффективности  (кем утверждена, дата утверждения, номер приказа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выполнен 31.12.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ая компания», г.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й паспорт №035-076-007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производства и потребления электрической энергии участниками оптового рынка электрической энер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 по регулируемым видам деятельности организации - ВСЕ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изводством и реализ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 расх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новных фон-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ходы, за исключением указанных в подпункте 4.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контрольные расх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, излишние доходы(расходы) прошлых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осуществляемые за счет тарифных источ-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нвестиционной программы (кем утвер-ждена, дата утвержде-ния, номер приказ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овных еди-н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ас-ходы на у.е.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 (у.е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численности персонала и фонда оплаты труда по регулируемым видам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одного работ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3,3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челове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траслевого тарифного соглашения (дата утверждения, срок действ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ukbp.ru" TargetMode="External"/><Relationship Id="rId3" Type="http://schemas.openxmlformats.org/officeDocument/2006/relationships/hyperlink" Target="mailto:energy@ukb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6:00Z</dcterms:created>
  <dc:creator>Рыкованова</dc:creator>
  <dc:description/>
  <cp:keywords/>
  <dc:language>en-US</dc:language>
  <cp:lastModifiedBy>Кукушкина Инна Сергеевна</cp:lastModifiedBy>
  <cp:lastPrinted>2018-04-18T14:28:00Z</cp:lastPrinted>
  <dcterms:modified xsi:type="dcterms:W3CDTF">2019-04-15T10:22:00Z</dcterms:modified>
  <cp:revision>15</cp:revision>
  <dc:subject/>
  <dc:title/>
</cp:coreProperties>
</file>