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4"/>
        </w:rPr>
        <w:t>Приложение №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4"/>
        </w:rPr>
        <w:t>к стандартам раскрытия информ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4"/>
        </w:rPr>
        <w:t>субъектами оптового и розничных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24"/>
        </w:rPr>
        <w:t>рынков электрической энерг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ПРЕД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о размере цен (тарифов), долгосрочных параметров регулировани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 xml:space="preserve">(вид цены (тарифа) на </w:t>
      </w:r>
      <w:r>
        <w:rPr>
          <w:b/>
          <w:sz w:val="28"/>
          <w:u w:val="single"/>
        </w:rPr>
        <w:t xml:space="preserve">            2019              </w:t>
      </w:r>
      <w:r>
        <w:rPr>
          <w:b/>
          <w:sz w:val="28"/>
        </w:rPr>
        <w:t>го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</w:t>
      </w:r>
      <w:r>
        <w:rPr>
          <w:sz w:val="20"/>
        </w:rPr>
        <w:t>(расчетный период регулирования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8"/>
        </w:rPr>
        <w:t>__________________</w:t>
      </w:r>
      <w:r>
        <w:rPr>
          <w:sz w:val="28"/>
          <w:u w:val="single"/>
        </w:rPr>
        <w:t>АО «УКБП»</w:t>
      </w:r>
      <w:r>
        <w:rPr>
          <w:sz w:val="28"/>
        </w:rPr>
        <w:t>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sz w:val="20"/>
        </w:rPr>
        <w:t>(полное и сокращенное наименование юридического лица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___</w:t>
      </w:r>
      <w:r>
        <w:rPr>
          <w:sz w:val="28"/>
          <w:u w:val="single"/>
        </w:rPr>
        <w:t>Акционерное общество «Ульяновское конструкторское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u w:val="single"/>
        </w:rPr>
        <w:t>_____________бюро  приборостроения»___ _______________</w:t>
      </w:r>
      <w:r>
        <w:rPr>
          <w:sz w:val="28"/>
        </w:rPr>
        <w:t xml:space="preserve">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 xml:space="preserve">            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>к предложению о размере цен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 xml:space="preserve">(тарифов), долгосрочных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>параметров регулирова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Раздел 1. Информация об организац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Полное наименование - Акционерное общество «Ульяновское конструкторское бюро приборостроения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Сокращенное наименование – АО «УКБП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Место нахождения – г. Ульяновск, Крымова ул., д. 10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Фактический адрес -  г. Ульяновск, Крымова ул., д. 10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ИНН – 730300507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КПП – 7303500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Ф.И.О. руководителя – Генеральный директор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Берг Андрей Геннадьевич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lang w:val="en-US" w:eastAsia="en-US"/>
          </w:rPr>
          <w:t>inbox</w:t>
        </w:r>
        <w:r>
          <w:rPr>
            <w:rStyle w:val="InternetLink"/>
            <w:sz w:val="28"/>
            <w:lang w:val="ru-RU" w:eastAsia="en-US"/>
          </w:rPr>
          <w:t>@</w:t>
        </w:r>
        <w:r>
          <w:rPr>
            <w:rStyle w:val="InternetLink"/>
            <w:sz w:val="28"/>
            <w:lang w:val="en-US" w:eastAsia="en-US"/>
          </w:rPr>
          <w:t>ukbp</w:t>
        </w:r>
        <w:r>
          <w:rPr>
            <w:rStyle w:val="InternetLink"/>
            <w:sz w:val="28"/>
            <w:lang w:val="ru-RU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  <w:r>
        <w:rPr>
          <w:sz w:val="28"/>
        </w:rPr>
        <w:t xml:space="preserve"> , </w:t>
      </w:r>
      <w:hyperlink r:id="rId3">
        <w:r>
          <w:rPr>
            <w:rStyle w:val="InternetLink"/>
            <w:sz w:val="28"/>
            <w:lang w:val="en-US" w:eastAsia="en-US"/>
          </w:rPr>
          <w:t>energy</w:t>
        </w:r>
        <w:r>
          <w:rPr>
            <w:rStyle w:val="InternetLink"/>
            <w:sz w:val="28"/>
            <w:lang w:val="ru-RU" w:eastAsia="en-US"/>
          </w:rPr>
          <w:t>@</w:t>
        </w:r>
        <w:r>
          <w:rPr>
            <w:rStyle w:val="InternetLink"/>
            <w:sz w:val="28"/>
            <w:lang w:val="en-US" w:eastAsia="en-US"/>
          </w:rPr>
          <w:t>ukbp</w:t>
        </w:r>
        <w:r>
          <w:rPr>
            <w:rStyle w:val="InternetLink"/>
            <w:sz w:val="28"/>
            <w:lang w:val="ru-RU" w:eastAsia="en-US"/>
          </w:rPr>
          <w:t>.</w:t>
        </w:r>
        <w:r>
          <w:rPr>
            <w:rStyle w:val="InternetLink"/>
            <w:sz w:val="28"/>
            <w:lang w:val="en-US" w:eastAsia="en-US"/>
          </w:rPr>
          <w:t>ru</w:t>
        </w:r>
      </w:hyperlink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Контактный телефон – тел./факс(8422) 58-46-87, (8422) 58-05-55(доб.52-90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Тел./факс.(8422) 58-77-03 (</w:t>
      </w:r>
      <w:r>
        <w:rPr/>
        <w:t>Главный энергетик В.А. Горохов)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>к предложению о размере цен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 xml:space="preserve">(тарифов), долгосрочных </w:t>
      </w:r>
    </w:p>
    <w:p>
      <w:pPr>
        <w:pStyle w:val="FORMATTEXT"/>
        <w:bidi w:val="0"/>
        <w:ind w:left="0" w:right="0" w:hanging="0"/>
        <w:jc w:val="right"/>
        <w:rPr/>
      </w:pPr>
      <w:r>
        <w:rPr>
          <w:rFonts w:ascii="Calibri" w:hAnsi="Calibri"/>
        </w:rPr>
        <w:t>параметров регулирова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  <w:sz w:val="28"/>
        </w:rPr>
        <w:t>Раздел 2.  Основные показатели деятельности организаций, относящихся к субъектам естественных монополий, а также коммерческого операто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 w:val="28"/>
        </w:rPr>
        <w:t>оптового рынка электрической энергии (мощности)</w:t>
      </w:r>
    </w:p>
    <w:p>
      <w:pPr>
        <w:pStyle w:val="Normal"/>
        <w:bidi w:val="0"/>
        <w:spacing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88"/>
        <w:gridCol w:w="1646"/>
        <w:gridCol w:w="1740"/>
        <w:gridCol w:w="1527"/>
        <w:gridCol w:w="268"/>
        <w:gridCol w:w="1098"/>
      </w:tblGrid>
      <w:tr>
        <w:trPr>
          <w:trHeight w:val="6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измер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Показатели, утвержденные на базовый пери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</w:rPr>
              <w:t>Предложения на расчетный период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казатели эффективности деятельности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руч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ибыль (убыток) от прода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EBITDA</w:t>
            </w:r>
            <w:r>
              <w:rPr>
                <w:sz w:val="24"/>
              </w:rPr>
              <w:t xml:space="preserve"> (прибыль до процентов, налогов и амортизац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Чистая прибыль (убыток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казатели рентабельности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Рентабельность продаж (величина прибыли от продаж в каждом рубле выручки). Нормальное значение для данной отрасли от 9 % и боле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казатели регулируемых видов деятельности орган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счетный объем услуг в части управления технологически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жима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МВ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счетный объем услуг в части обеспечения надеж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Вт </w:t>
            </w:r>
            <w:r>
              <w:rPr/>
              <w:t>·</w:t>
            </w:r>
            <w:r>
              <w:rPr>
                <w:sz w:val="24"/>
              </w:rPr>
              <w:t xml:space="preserve"> 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явленная мощ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МВ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бъем полезного отпуска электроэнергии - 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3,732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на сторону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,07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4,44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а сторон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,38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4,50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а сторон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,15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квт</w:t>
            </w:r>
            <w:r>
              <w:rPr/>
              <w:t>·</w:t>
            </w: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бъем полезного отпуска электроэнергии населению и приравненным к нему категориям потребител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квт</w:t>
            </w:r>
            <w:r>
              <w:rPr/>
              <w:t>·</w:t>
            </w:r>
            <w:r>
              <w:rPr>
                <w:sz w:val="24"/>
              </w:rPr>
              <w:t>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орматив потерь электрической энергии (с указанием реквизитов приказа Минэнерго России, которым утверждены нормати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Приказ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 xml:space="preserve">06-961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 25.12.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а 2015-2019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Приказ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6-9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5.12.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а 2015-2019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6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Приказ №06-961 от 25.12.14 на 2015-2019г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6,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квизиты программы энергоэффективности  (кем утверждена, дата утверждения, номер приказа)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Энергоаудит выполнен 31.12.2016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ОО «Сервисная компания», г.Сама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Энергетический паспорт №035-076-007/20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уммарный объем производства и потребления электрической энергии участниками оптового рынка электрической энерг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Вт </w:t>
            </w:r>
            <w:r>
              <w:rPr/>
              <w:t>·</w:t>
            </w:r>
            <w:r>
              <w:rPr>
                <w:sz w:val="24"/>
              </w:rPr>
              <w:t xml:space="preserve"> 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обходимая валовая выручка по регулируемым видам деятельности организации - ВСЕГ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сходы, связанные с производством и реализаци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дконтрольные рас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 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лата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монт основных фон-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материальные затр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826,93/10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73,99/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77,08/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75,86/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859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92,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80,0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86,6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064,107/ 1518,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17,227/9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84,0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00,9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асходы, за исключением указанных в подпункте 4.1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Неподконтрольные расхо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48,85/220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54,39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61,8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падающие, излишние доходы(расходы) прошлых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.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Инвестиции, осуществляемые за счет тарифных источ-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.4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квизиты инвестиционной программы (кем утвер-ждена, дата утвержде-ния, номер приказ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правоч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бъем условных еди-ни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ерационные рас-ходы на у.е.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Инвестиционная программа отсутству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у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ыс. руб. (у.е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Показатели численности персонала и фонда оплаты труда по регулируемым видам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реднесписочная численность персона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реднемесячная заработная плата на одного работ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3166,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Факт 19444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386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70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рублей на челове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квизиты отраслевого тарифного соглашения (дата утверждения, срок действи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правочн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Уставный капитал (складочный капитал, уставный фонд, вклады товарище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тыс.рублей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FORMA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ukbp.ru" TargetMode="External"/><Relationship Id="rId3" Type="http://schemas.openxmlformats.org/officeDocument/2006/relationships/hyperlink" Target="mailto:energy@ukb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6</Characters>
  <CharactersWithSpaces>4131</CharactersWithSpaces>
  <Company>UTY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1:00Z</dcterms:created>
  <dc:creator>Рыкованова</dc:creator>
  <dc:description/>
  <dc:language>en-US</dc:language>
  <cp:lastModifiedBy/>
  <cp:lastPrinted>2018-04-18T14:28:00Z</cp:lastPrinted>
  <dcterms:modified xsi:type="dcterms:W3CDTF">2018-04-20T10:41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tsarev</vt:lpwstr>
  </property>
</Properties>
</file>