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к стандартам раскрытия информации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субъектами оптового и розничного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рынков электрической энерги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змере цен (тарифов), долгосрочных параметров регул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(вид цены (тарифа) на </w:t>
      </w:r>
      <w:r>
        <w:rPr>
          <w:b/>
          <w:sz w:val="28"/>
          <w:szCs w:val="28"/>
          <w:u w:val="single"/>
        </w:rPr>
        <w:t xml:space="preserve">            2018              </w:t>
      </w:r>
      <w:r>
        <w:rPr>
          <w:b/>
          <w:sz w:val="28"/>
          <w:szCs w:val="28"/>
        </w:rPr>
        <w:t>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</w:t>
      </w:r>
      <w:r>
        <w:rPr>
          <w:sz w:val="20"/>
          <w:szCs w:val="20"/>
        </w:rPr>
        <w:t xml:space="preserve">(расчетный перио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регулирования)</w:t>
      </w:r>
    </w:p>
    <w:p>
      <w:pPr>
        <w:pStyle w:val="Normal"/>
        <w:spacing w:before="0" w:after="0"/>
        <w:jc w:val="center"/>
        <w:rPr/>
      </w:pPr>
      <w:r>
        <w:rPr>
          <w:sz w:val="28"/>
          <w:szCs w:val="28"/>
        </w:rPr>
        <w:t>__________________</w:t>
      </w:r>
      <w:r>
        <w:rPr>
          <w:sz w:val="28"/>
          <w:szCs w:val="28"/>
          <w:u w:val="single"/>
        </w:rPr>
        <w:t>АО «УКБП»</w:t>
      </w:r>
      <w:r>
        <w:rPr>
          <w:sz w:val="28"/>
          <w:szCs w:val="28"/>
        </w:rPr>
        <w:t>____________________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юридического лица)</w:t>
      </w:r>
    </w:p>
    <w:p>
      <w:pPr>
        <w:pStyle w:val="Normal"/>
        <w:spacing w:lineRule="auto" w:line="240" w:before="0" w:after="0"/>
        <w:jc w:val="center"/>
        <w:rPr/>
      </w:pPr>
      <w:r>
        <w:rPr/>
        <w:t>___</w:t>
      </w:r>
      <w:r>
        <w:rPr>
          <w:sz w:val="28"/>
          <w:szCs w:val="28"/>
          <w:u w:val="single"/>
        </w:rPr>
        <w:t>Акционерное общество «Ульяновское конструкторское_____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_____________бюро  приборостроения»___ _______________</w:t>
      </w: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N 1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едложению о размере цен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тарифов), долгосрочных 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араметров регулирования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Информация об организаци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лное наименование - Акционерное общество «Ульяновское конструкторское бюро приборостроения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окращенное наименование – АО «УКБП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есто нахождения – г. Ульяновск, Крымова ул., д. 10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актический адрес -  г. Ульяновск, Крымова ул., д. 10а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Н – 730300507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ПП – 732501001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Ф.И.О. руководителя – Генеральный директор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cs="Calibri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Берг Андрей Геннадьевич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– </w:t>
      </w:r>
      <w:hyperlink r:id="rId2">
        <w:r>
          <w:rPr>
            <w:rStyle w:val="InternetLink"/>
            <w:sz w:val="28"/>
            <w:szCs w:val="28"/>
            <w:lang w:val="en-US"/>
          </w:rPr>
          <w:t>inbox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kb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lang w:val="en-US"/>
          </w:rPr>
          <w:t>utyosenerg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актный телефон – тел./факс(8422) 58-46-87, (8422) 58-05-55(доб.52-90)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ел./факс.(8422) 58-77-03 (</w:t>
      </w:r>
      <w:r>
        <w:rPr/>
        <w:t>Главный энергетик С.И. Федоскин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риложение N 2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к предложению о размере цен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(тарифов), долгосрочных </w:t>
      </w:r>
    </w:p>
    <w:p>
      <w:pPr>
        <w:pStyle w:val="FORMATTEXT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параметров регулирования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 Основные показатели деятельности организаций, относящихся к субъектам естественных монополий, а также коммерческого оператора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тового рынка электрической энергии (мощност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529"/>
        <w:gridCol w:w="1609"/>
        <w:gridCol w:w="1701"/>
        <w:gridCol w:w="1492"/>
        <w:gridCol w:w="262"/>
        <w:gridCol w:w="1075"/>
      </w:tblGrid>
      <w:tr>
        <w:trPr>
          <w:trHeight w:val="694" w:hRule="atLeas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рения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е показатели за год, предшествующий базовому пери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и, утвержденные на базовый пери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 на расчетный период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 деятельности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уч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46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ибыль (убыток) от продаж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5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EBITDA</w:t>
            </w:r>
            <w:r>
              <w:rPr>
                <w:sz w:val="24"/>
                <w:szCs w:val="24"/>
              </w:rPr>
              <w:t xml:space="preserve"> (прибыль до процентов, налогов и амортизации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2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 (убыто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2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0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нтабельности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даж (величина прибыли от продаж в каждом рубле выручки). Нормальное значение для данной отрасли от 9 % и боле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гулируемых видов деятельности организаци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объем услуг в части управления технологическим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м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объем услуг в части обеспечения надежност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т </w:t>
            </w:r>
            <w:r>
              <w:rPr/>
              <w:t>·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ная мощ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т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олезного отпуска электроэнергии -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3,95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на сторону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рон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торон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866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квт</w:t>
            </w:r>
            <w:r>
              <w:rPr/>
              <w:t>·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бъем полезного отпуска электроэнергии населению и приравненным к нему категориям потребителе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тыс. квт</w:t>
            </w:r>
            <w:r>
              <w:rPr/>
              <w:t>·</w:t>
            </w:r>
            <w:r>
              <w:rPr>
                <w:sz w:val="24"/>
                <w:szCs w:val="24"/>
              </w:rPr>
              <w:t>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орматив потерь электрической энергии (с указанием реквизитов приказа Минэнерго России, которым утверждены норматив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МинЭнерго РФ на 201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.09.13г. № 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 рас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программы энергоэффективности  (кем утверждена, дата утверждения, номер приказа)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аудит выполнен 31.12.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ы направлены в Минэнерго на утверж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ый объем производства и потребления электрической энергии участниками оптового рынка электрической энерг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МВт </w:t>
            </w:r>
            <w:r>
              <w:rPr/>
              <w:t>·</w:t>
            </w:r>
            <w:r>
              <w:rPr>
                <w:sz w:val="24"/>
                <w:szCs w:val="24"/>
              </w:rPr>
              <w:t xml:space="preserve"> 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 по регулируемым видам деятельности организации - ВСЕГ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производством и реализацией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контрольные расх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том числе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сновных фон-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ые затр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72/1130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,90/76,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,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3,99/8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,08/78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6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4,21/8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9,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сходы, за исключением указанных в подпункте 4.1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дконтрольные расход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46,67/18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5/185,2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адающие, излишние доходы(расходы) прошлых л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, осуществляемые за счет тарифных источ-ник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инвестиционной программы (кем утвер-ждена, дата утвержде-ния, номер приказа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словных еди-н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онные рас-ходы на условную еди-ницу</w:t>
            </w:r>
          </w:p>
        </w:tc>
        <w:tc>
          <w:tcPr>
            <w:tcW w:w="6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программа отсутству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лей (у.е.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численности персонала и фонда оплаты труда по регулируемым видам деятельност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персонал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месячная заработная плата на одного работн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31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6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37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 на человек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отраслевого тарифного соглашения (дата утверждения, срок действия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вный капитал (складочный капитал, уставный фонд, вклады товарищей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устойчивости по величине излишка (недостатка) собственных оборотных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рублей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jc w:val="center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ukbp.ru" TargetMode="External"/><Relationship Id="rId3" Type="http://schemas.openxmlformats.org/officeDocument/2006/relationships/hyperlink" Target="mailto:utyosenergo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5:16:00Z</dcterms:created>
  <dc:creator>Рыкованова</dc:creator>
  <dc:description/>
  <cp:keywords/>
  <dc:language>en-US</dc:language>
  <cp:lastModifiedBy>Царев Александр Юрьевич</cp:lastModifiedBy>
  <cp:lastPrinted>2017-04-20T14:30:00Z</cp:lastPrinted>
  <dcterms:modified xsi:type="dcterms:W3CDTF">2017-05-22T05:16:00Z</dcterms:modified>
  <cp:revision>2</cp:revision>
  <dc:subject/>
  <dc:title/>
</cp:coreProperties>
</file>