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ind w:left="11397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spacing w:before="0" w:after="720"/>
        <w:jc w:val="center"/>
        <w:rPr>
          <w:sz w:val="26"/>
          <w:szCs w:val="26"/>
        </w:rPr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ное наименование  : АКЦИОНЕРНОЕ ОБЩЕСТВО « УЛЬЯНОВСКОЕ КОНСТРУКТОРСКОЕ БЮРО ПРИБОРОСТРО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ное наименование : АО «УКБП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нахождения : 432071, г. Ульяновск, ул. Крымова, 10 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актический адрес : 432071, г. Ульяновск, ул. Крымова, 10 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 730300507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ПП 730350001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Ф.И.О. руководителя : Генеральный директор Мартыненко Даниил Вячеславович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рес электронной почты : </w:t>
      </w:r>
      <w:r>
        <w:rPr>
          <w:rFonts w:cs="Arial" w:ascii="Arial" w:hAnsi="Arial"/>
          <w:sz w:val="28"/>
          <w:szCs w:val="28"/>
          <w:lang w:val="en-US"/>
        </w:rPr>
        <w:t>utyosener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ый телефон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: +7(8422)79-44-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с : +7(8422)79-44-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КонсультантПлюс</dc:creator>
  <dc:description/>
  <cp:keywords/>
  <dc:language>en-US</dc:language>
  <cp:lastModifiedBy>Царев Александр Юрьевич</cp:lastModifiedBy>
  <cp:lastPrinted>2014-08-15T13:59:00Z</cp:lastPrinted>
  <dcterms:modified xsi:type="dcterms:W3CDTF">2017-05-19T11:31:00Z</dcterms:modified>
  <cp:revision>2</cp:revision>
  <dc:subject/>
  <dc:title/>
</cp:coreProperties>
</file>