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ая информация по стандарту раскрытия информации в сфере        передачи электрической энергии за 4 квартал 2020 года согласно                   постановления от 21 января 2004 года № 24</w:t>
      </w:r>
    </w:p>
    <w:p>
      <w:pPr>
        <w:pStyle w:val="Normal"/>
        <w:rPr/>
      </w:pPr>
      <w:r>
        <w:rPr>
          <w:sz w:val="28"/>
          <w:szCs w:val="28"/>
        </w:rPr>
        <w:t>Сведения о техническом состоянии сетей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 Количество аварийных (внеплановых) отключений по границам территориальных зон деятельности организации с указанием причин аварий и мероприятий по их устранению за 4 квартал 2020 года 2 отключения в связи с проведением ремонтных работ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П – 1158  20.10.2020г. с 23-00 до 23-15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П – 1158 21.10.2020г. с 23-00 до 23-15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Плановые работы по ремонту оборудования ТП  проводились - на ТП-2,ТП-3, ТП-1158 «Орбита», ТП-2286 «Сельдь», в офисном здании по ул. Гагарина, 34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ъем текущего и капитального ремонтов составил  –      3 617,0      н/ч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питального –   45, 0     н/ч, Текущего и  осмотра –       3 572,0     н/ч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Наличие объема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 с дифференциацией по всем уровням напряжения за 3 квартал 2020 года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по ТП «Сельдь» и ТП «Орбита» - свободные мощности отсутствую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ТП 1-9: 6кВ – 3904 кВт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15 июня 2017 года АО «УКБП» куплено офисное здание по адресу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л. Гагарина, 34, но на статус сетевой компании заявка не подана, свободные мощности для присоединения отсутствую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Величина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№ 861, в разбивке по уровням напряжения; (пп. «в(1)» введен Постановлением Правительства РФ от 04.05.2012 № 442)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по ТП «Сельдь» и ТП «Орбита» - мощности отсутствую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ТП 1-9: 6кВ – 3904 кВ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Сведения о поданных заявках на технологическое присоединение и заключенных договорах на технологическое присоединение по каждому участку электрической сети (в местах подстанций, трансформаторов и распределительных устройств) за 4 квартал 2020 года – отсутствуе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ехнологических присоединений не осуществлен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Вывод в ремонт и вывод из ремонта электросетевых объектов в четвёртом квартале 2020 года производился согласно графика ППР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Заключенных договоров об осуществлении технологического присоединения к электрическим сетям –  отсутствую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ыполненных присоединений и присоединений мощности – не произведен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Закупка материалов в четвёртом квартале 2020 года производилась согласно графика ППР и годовой заявке отделами ОТС и ОВК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23:00Z</dcterms:created>
  <dc:creator>Рыкованова</dc:creator>
  <dc:description/>
  <cp:keywords/>
  <dc:language>en-US</dc:language>
  <cp:lastModifiedBy>Кукушкина Инна Сергеевна</cp:lastModifiedBy>
  <cp:lastPrinted>2019-06-05T10:08:00Z</cp:lastPrinted>
  <dcterms:modified xsi:type="dcterms:W3CDTF">2021-01-06T05:16:00Z</dcterms:modified>
  <cp:revision>77</cp:revision>
  <dc:subject/>
  <dc:title/>
</cp:coreProperties>
</file>