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19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19 года 3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24.10.2019г. с 09:00 до 13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3.11.2019г. с 09:05 до 11:0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17.11.2019г. с 09:00 до 18: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2,ТП-3, ТП-5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 057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0     н/ч, Текущего и  осмотра –       3057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4 квартал 2019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944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944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19 года –  заявок не поступал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 в четвёртом квартале 2019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19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0-01-09T04:50:00Z</dcterms:modified>
  <cp:revision>77</cp:revision>
  <dc:subject/>
  <dc:title/>
</cp:coreProperties>
</file>