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 по стандарту раскрытия информации в сфере        передачи электрической энергии за 4 квартал 2018 года согласно                   постановления от 21 января 2004 года № 24</w:t>
      </w:r>
    </w:p>
    <w:p>
      <w:pPr>
        <w:pStyle w:val="Normal"/>
        <w:rPr/>
      </w:pPr>
      <w:r>
        <w:rPr>
          <w:sz w:val="28"/>
          <w:szCs w:val="28"/>
        </w:rPr>
        <w:t>Сведения о техническом состоянии сете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4 квартал 2018 года 9 отключений в связи с проведением ремонтных рабо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1158 01.10.18г. с 14-15 до 14-4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1 03.10.18г. с 16-55 до 04.10.18г. 10-4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1 01.10.18г. с 9-14 до 13-12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ТП – 1158 11.11.18г. с 18-00 до 18-3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1158 27.11.18г. с 22-00 до 22-1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2286 28.11.18г. с 20-03 до 22-1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1158 28.11.18г. с 22-00 до 22-1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1158 кл.3,4 30.11.18г. с 8-15 до 8-3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1 16.12.18г. с 8-30 до 12-0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Объем недопоставленной в результате аварийных ограничений (отключений) электрической энергии – 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лановые работы по ремонту оборудования ТП  проводились - на ТП-1, ТП-3, ТП-5, ТП-7, ТП-8,ТП-9, ТП «Орбита», ТП «Сельдь», в офисном здании по ул. Гагарина, 34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 текущего и капитального ремонтов составил  –      4 361,0 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итального –       202,5    н/ч, Текущего и  осмотра –       4 158,5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личие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за 4 квартал 2018 год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свободные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011 кВ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5 июня 2017 года АО «УКБП» куплено офисное здание по адресу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л. Гагарина, 34, но на статус сетевой компании заявка не подана, свободные мощности для присоединения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 861, в разбивке по уровням напряжения; (пп. «в(1)» введен Постановлением Правительства РФ от 04.05.2012 № 442) 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011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за 4 квартал 2018 года –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хнологических присоединений не осуществл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ывод в ремонт и вывод из ремонта электросетевых объектов в четвёртом квартале 2018 года производился согласно графика ПП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люченных договоров об осуществлении технологического присоединения к электрическим сетям – 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енных присоединений и присоединений мощности – не произвед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упка материалов в четвёртом квартале 2018 года производилась согласно графика ППР и годовой заявке отделами ОТС и ОВ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3:00Z</dcterms:created>
  <dc:creator>Рыкованова</dc:creator>
  <dc:description/>
  <cp:keywords/>
  <dc:language>en-US</dc:language>
  <cp:lastModifiedBy>Кукушкина Инна Сергеевна</cp:lastModifiedBy>
  <cp:lastPrinted>2019-01-11T08:41:00Z</cp:lastPrinted>
  <dcterms:modified xsi:type="dcterms:W3CDTF">2019-01-11T06:12:00Z</dcterms:modified>
  <cp:revision>65</cp:revision>
  <dc:subject/>
  <dc:title/>
</cp:coreProperties>
</file>