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3 квартал 2020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3 квартал 2020 года 5 отключений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  05.07.2020г. с 8-00 до 12-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8  02.08.2020г. с 8-10 до 11-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 12.08.2020г. с 9-00 до 13-30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П – 9  13.09.2020г. с 8-00 до 12-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4  20.09.2020г. с 8-05 до 10-4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2,ТП-4, ТП-5, ТП-6, ТП-7, ТП-8, ТП-9, ТП-1158 «Орбита», ТП-2286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197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0     н/ч, Текущего и  осмотра –       3 197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3 квартал 2020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519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519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3 квартал 2020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третьем квартале 2020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третьем квартале 2020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20-10-05T05:45:00Z</dcterms:modified>
  <cp:revision>74</cp:revision>
  <dc:subject/>
  <dc:title/>
</cp:coreProperties>
</file>