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3 квартал 2019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3 квартал 2019 года 3 отключения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4 20.07.2019г. с 08:10 до 11: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8 10.08.2019г. с 08:30 до 12:3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2286 17.08.2019г. с 09:00 до 18: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3, ТП-4, ТП-5,ТП-6,ТП-7,ТП-8, ТП-1158 «Орбита», ТП-2286 «Сельдь», в офисном здании по ул. Гагарина, 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2 929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   0     н/ч, Текущего и  осмотра –       2 929,0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3 квартал 2019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679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679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3 квартал 2019 года –  заявок не поступал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уществлено 1 технологическое присоединение (ТП-1158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 третьем квартале 2019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1 присоединение (60кВт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третьем квартале 2019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9-06-05T10:08:00Z</cp:lastPrinted>
  <dcterms:modified xsi:type="dcterms:W3CDTF">2019-09-27T13:12:00Z</dcterms:modified>
  <cp:revision>73</cp:revision>
  <dc:subject/>
  <dc:title/>
</cp:coreProperties>
</file>