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3 квартал 2018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3 квартал 2018 года 3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8 01.08.18г. с 18-52 до 19-1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12.08.18г. с 7-00 до 7-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 27.09.18г. с 20-00 до 28.09.18г. 9-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ТП-2, ТП-3, ТП-4, ТП-5, ТП-7, ТП-8, ТП «Орбита», ТП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 499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1 749,5   н/ч, Текущего и  осмотра –       1 749,5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3 квартал 2018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56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 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272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3 квартал 2018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третьем квартале 2018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третьем квартале 2018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8-10-09T11:24:00Z</cp:lastPrinted>
  <dcterms:modified xsi:type="dcterms:W3CDTF">2018-10-10T06:25:00Z</dcterms:modified>
  <cp:revision>61</cp:revision>
  <dc:subject/>
  <dc:title/>
</cp:coreProperties>
</file>