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2 квартал 2020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2 квартал 2020 года – отключений не производило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1, ТП-2, ТП-4, ТП-5, ТП-6, ТП-9, ТП-1158 «Орбита», ТП-2286 «Сельдь», в офисном здании по ул. Гагарина, 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2 845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   375,0     н/ч, Текущего и  осмотра –       2 470,0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2 квартал 2020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4244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4244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2 квартал 2020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о втором квартале 2020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о втором квартале 2020 года производилась согласно графика ППР и годовой заявке отделами ОМ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20-06-17T07:38:00Z</cp:lastPrinted>
  <dcterms:modified xsi:type="dcterms:W3CDTF">2020-06-25T05:23:00Z</dcterms:modified>
  <cp:revision>78</cp:revision>
  <dc:subject/>
  <dc:title/>
</cp:coreProperties>
</file>