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2 квартал 2018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2 квартал 2018 года 3 отключения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2286 01.04.18г. с 10-40 до 16-3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4 14.04.18г. с 8-00 до 16.04.18г. 10-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2286 18.05.18г. с 17-10 до 17-5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1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П-4, ТП-5,ТП-6, ТП-7, ТП-8,ТП-9, ТП «Орбита», ТП «Сельдь», в офисном здании по ул. Гагарина, 3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3 762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  832     н/ч, Текущего и  осмотра –          2 930  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1 квартал 2018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856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 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439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2 квартал 2018 года – 1 заявка (ТП-1158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о втором квартале 2018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заключен 1 догово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 1 присоединение (20 кВт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о втором квартале 2018 года производилась согласно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18-07-19T10:34:00Z</cp:lastPrinted>
  <dcterms:modified xsi:type="dcterms:W3CDTF">2018-07-20T03:43:00Z</dcterms:modified>
  <cp:revision>56</cp:revision>
  <dc:subject/>
  <dc:title/>
</cp:coreProperties>
</file>