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2 квартал 2017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 квартал 2017 года –  1 отключение ТП-5 ф.30 и ТП-6 ф.33 с 15.06.17г. 19-55 по 16.06.17 11-00 в связи с проведением ремонтных раб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     ТП-2,  ТП-3, ТП-4, ТП-5, ТП-6, ТП-7, ТП-8, ТП-9, ТП «Орбита» -  ул. К.Маркса 17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П «Сельдь».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      810      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2 720          н/ч, Текущего и  осмотра –           3 530 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2 квартал 2017 год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«Сельд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10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 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10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 в местах подстанций, трансформаторов и распределительных устройств ) за 2 квартал 2017 года –   отсутствуе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хнологических присоединений 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о 2м квартале 2017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о 2м квартале 2017 года производилась согласно     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И.С.Кукушкина</cp:lastModifiedBy>
  <cp:lastPrinted>2017-06-14T14:24:00Z</cp:lastPrinted>
  <dcterms:modified xsi:type="dcterms:W3CDTF">2017-07-04T07:43:00Z</dcterms:modified>
  <cp:revision>30</cp:revision>
  <dc:subject/>
  <dc:title/>
</cp:coreProperties>
</file>