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21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21 года – 1 отключение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20.03.2021г. с 09:00 до 16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4, ТП-9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044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440,0     н/ч, Текущего и  осмотра –       2 604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21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414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414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21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21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21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1-04-06T05:17:00Z</dcterms:modified>
  <cp:revision>72</cp:revision>
  <dc:subject/>
  <dc:title/>
</cp:coreProperties>
</file>