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20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20 года – отключений не производи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4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2 720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0     н/ч, Текущего и  осмотра –       2 720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20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12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12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20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20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20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0-04-27T05:38:00Z</dcterms:modified>
  <cp:revision>71</cp:revision>
  <dc:subject/>
  <dc:title/>
</cp:coreProperties>
</file>