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19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19 года 4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07.02.2019г. с 20-30 до 21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1.02.2019г. с 18-50 до 19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2.02.2019г. с 10-40 до 11-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24.03.2019г. с 9-15 до 15-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4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 246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45,0     н/ч, Текущего и  осмотра –       3 201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19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036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036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1 квартал 2019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первом квартале 2019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первом квартале 2019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19-06-05T07:43:00Z</dcterms:modified>
  <cp:revision>69</cp:revision>
  <dc:subject/>
  <dc:title/>
</cp:coreProperties>
</file>