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18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18 года 3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5 01.01.2018г. с 21-10 до 21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30.01.2018г. с 8-30 до 8-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02.04.2018г. с 20-00 до 21-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     ТП-2, ТП-4, ТП-5,ТП-6, ТП-7, ТП-8, ТП «Орбита», ТП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 3 643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480    н/ч, Текущего и  осмотра –         3 163 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18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1 квартал 2018 года –   отсутствуе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их присоединений 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первом квартале 2018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первом квартале 2018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8-04-10T09:22:00Z</cp:lastPrinted>
  <dcterms:modified xsi:type="dcterms:W3CDTF">2018-04-10T09:12:00Z</dcterms:modified>
  <cp:revision>50</cp:revision>
  <dc:subject/>
  <dc:title/>
</cp:coreProperties>
</file>