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очная информация по стандарту раскрытия информации в сфере        передачи электрической энергии за 1 квартал 2017 года согласно                   постановления от 21 января 2004 года № 24</w:t>
      </w:r>
    </w:p>
    <w:p>
      <w:pPr>
        <w:pStyle w:val="Normal"/>
        <w:rPr/>
      </w:pPr>
      <w:r>
        <w:rPr>
          <w:sz w:val="28"/>
          <w:szCs w:val="28"/>
        </w:rPr>
        <w:t>Сведения о техническом состоянии сетей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 Количество аварийных (внеплановых) отключений по границам территориальных зон деятельности организации с указанием причин аварий и мероприятий по их устранению за 1 квартал 2017 года –  1 отключение ТП «Орбита» 25.02.17г. в связи с ремонтными работами, 1 отключение ТП-1 11.02.17,   1 отключение ТП-5 20.02.17.</w:t>
      </w:r>
    </w:p>
    <w:p>
      <w:pPr>
        <w:pStyle w:val="Normal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-  Объем недопоставленной в результате аварийных ограничений (отключений) электрической энергии – за 20.02.17 :</w:t>
      </w:r>
    </w:p>
    <w:p>
      <w:pPr>
        <w:pStyle w:val="Normal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ООО «Эко-нефть» - 113 кВт.ч., ООО «Кварта» - 28 кВт.ч.</w:t>
      </w:r>
    </w:p>
    <w:p>
      <w:pPr>
        <w:pStyle w:val="Normal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- Плановые работы по ремонту оборудования ТП  проводились- на ТП-1,      ТП-2,  ТП-3, ТП-4, ТП-5, ТП-6, ТП-7, ТП-8, ТП-9, ТП «Орбита» -  ул. К.Маркса 17,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ТП «Сельд».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ъем текущего и капитального ремонтов составил  –         3627          н/ч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питального –       697,5      н/ч, Текущего и  осмотра –      2929,5              н/ч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Наличие объема свободной для технологического присоединения потребителей трансформаторной мощности по подстанциям и распределительным пунктам напряжением ниже 35 кВ с дифференциацией по всем уровням напряжения за 1 квартал 2017 года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 ТП «Сельд» и ТП «Орбита» - свободные мощности отсутствуют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 ТП 1-9: 6кВ – 2810 кВ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Величина резервируемой максимальной мощности, определяемой в соответствии с Правилами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 декабря 2004 г. № 861, в разбивке по уровням напряжения; (пп. «в(1)» введен Постановлением Правительства РФ от 04.05.2012 № 442) :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по ТП «Сельд» и ТП «Орбита» - мощности отсутствуют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 ТП 1-9: 6кВ – 2810 кВ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Сведения о поданных заявках на технологическое присоединение и заключенных договорах на технологическое присоединение по каждому участку электрической сети ( в местах подстанций, трансформаторов и распределительных устройств ) за 1 квартал 2017 года –   отсутствует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Технологических присоединений  не осуществлено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- Вывод в ремонт и вывод из ремонта электросетевых объектов в 1м квартале 2017 года производился согласно графика ППР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- Заключенных договоров об осуществлении технологического присоединения к электрическим сетям –  отсутствую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ыполненных присоединений и присоединений мощности –  не произведено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Закупка материалов в 1м квартале 2017 года производилась согласно      графика ППР и годовой заявке отделами ОТС и ОВК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23:00Z</dcterms:created>
  <dc:creator>Рыкованова</dc:creator>
  <dc:description/>
  <cp:keywords/>
  <dc:language>en-US</dc:language>
  <cp:lastModifiedBy>И.С.Кукушкина</cp:lastModifiedBy>
  <cp:lastPrinted>2017-05-19T10:42:00Z</cp:lastPrinted>
  <dcterms:modified xsi:type="dcterms:W3CDTF">2017-05-19T06:47:00Z</dcterms:modified>
  <cp:revision>22</cp:revision>
  <dc:subject/>
  <dc:title/>
</cp:coreProperties>
</file>