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17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17 года 4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1158 ф.8,9,14,15,16 02.10.17 с 08-30 до 10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4 11.11.17 с 8-00 до 14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1 19.11.17 с 8-00 до 10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4 09.12.17 с 8-00 до 10.12.17 11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     ТП-2, ТП-3, ТП-4, ТП-5, ТП-7, ТП-8, ТП-9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     3 445,0 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 370,0        н/ч, Текущего и  осмотра –          3 075,0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17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17 года –   отсутству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их присоединений 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17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17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7-09-30T13:26:00Z</cp:lastPrinted>
  <dcterms:modified xsi:type="dcterms:W3CDTF">2018-01-29T09:58:00Z</dcterms:modified>
  <cp:revision>45</cp:revision>
  <dc:subject/>
  <dc:title/>
</cp:coreProperties>
</file>