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17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17 года 5 отключений в связи с проведением ремонтных работ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П-1 ф.55,56,44,43,46 05.07.17 с 18-00 до 20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1158 яч.1 12.07.17 с 8-45 до 12-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-2286 18.07.17 13-0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П-1 ф.20 03.08.17 с 9-50 до 10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П-2286 18.08.17 21-10 до 19.08.17 12-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     ТП-2,  ТП-4, ТП-5, ТП-7, ТП-8, ТП «Орбита», ТП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     3 506   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 270          н/ч, Текущего и  осмотра –           3 236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17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17 года –   отсутству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их присоединений 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17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17 года производилась согласно     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И.С.Кукушкина</cp:lastModifiedBy>
  <cp:lastPrinted>2017-09-30T13:26:00Z</cp:lastPrinted>
  <dcterms:modified xsi:type="dcterms:W3CDTF">2017-10-06T08:48:00Z</dcterms:modified>
  <cp:revision>39</cp:revision>
  <dc:subject/>
  <dc:title/>
</cp:coreProperties>
</file>