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0" w:name="Par348"/>
      <w:bookmarkEnd w:id="0"/>
      <w:r>
        <w:rPr>
          <w:rFonts w:eastAsia="Courier New"/>
        </w:rPr>
        <w:t xml:space="preserve">         </w:t>
      </w:r>
      <w:r>
        <w:rPr/>
        <w:t>Форма 1.1 - Журнал учета текущей информации о прекраще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/>
        <w:t>передачи электрической энергии для потребителей услуг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      </w:t>
      </w:r>
      <w:r>
        <w:rPr/>
        <w:t>электросетевой организации за 2017 год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4"/>
        <w:gridCol w:w="2772"/>
        <w:gridCol w:w="443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основывающие данные для расчета </w:t>
            </w:r>
            <w:hyperlink w:anchor="Par399">
              <w:r>
                <w:rPr>
                  <w:rStyle w:val="InternetLink"/>
                  <w:rFonts w:cs="Calibri"/>
                </w:rPr>
                <w:t>&lt;1&gt;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должительность прекращения, час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точек присоединения потребителей услуг к электрической сети электросетевой организации, шт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Согласно данным оперативного журн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тчерск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общее время на момент переключения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Зам. гл.энергетика___________________О.Н.Рыкованова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По доверен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" w:name="Par399"/>
      <w:bookmarkEnd w:id="1"/>
      <w:r>
        <w:rPr>
          <w:rFonts w:cs="Calibri"/>
        </w:rPr>
        <w:t>&lt;1&gt; В том числе на основе базы актов расследования технологических нарушений за соответствующий меся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2" w:name="Par405"/>
      <w:bookmarkEnd w:id="2"/>
      <w:r>
        <w:rPr>
          <w:rFonts w:eastAsia="Courier New"/>
        </w:rPr>
        <w:t xml:space="preserve">          </w:t>
      </w:r>
      <w:r>
        <w:rPr/>
        <w:t>Форма 1.2 - Расчет показателя средней продолжительно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прекращений передачи электрической энерг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АО «УКБП»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</w:t>
      </w:r>
      <w:r>
        <w:rPr/>
        <w:t>Наименование электро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4"/>
        <w:gridCol w:w="3425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имальное за расчетный период 2016 г. число точек присоедин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значение по гр. 3 </w:t>
            </w:r>
            <w:hyperlink w:anchor="Par348">
              <w:r>
                <w:rPr>
                  <w:rStyle w:val="InternetLink"/>
                  <w:rFonts w:cs="Calibri"/>
                </w:rPr>
                <w:t>формы 1.1</w:t>
              </w:r>
            </w:hyperlink>
            <w:r>
              <w:rPr/>
              <w:t xml:space="preserve">              </w:t>
            </w:r>
            <w:r>
              <w:rPr>
                <w:b/>
              </w:rPr>
              <w:t>27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ая продолжительность прекращений передачи электрической энергии, час. (</w:t>
            </w:r>
            <w:r>
              <w:rPr>
                <w:rFonts w:cs="Calibri"/>
              </w:rPr>
              <w:drawing>
                <wp:inline distT="0" distB="0" distL="0" distR="0">
                  <wp:extent cx="217170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Сумма по гр. 2 </w:t>
            </w:r>
            <w:hyperlink w:anchor="Par348">
              <w:r>
                <w:rPr>
                  <w:rStyle w:val="InternetLink"/>
                  <w:rFonts w:cs="Calibri"/>
                </w:rPr>
                <w:t>формы 1.1</w:t>
              </w:r>
            </w:hyperlink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,34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</w:rPr>
              <w:drawing>
                <wp:inline distT="0" distB="0" distL="0" distR="0">
                  <wp:extent cx="217170" cy="22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08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Зам.главного энергетика________О.Н.Рыкованова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</w:t>
      </w:r>
      <w:r>
        <w:rPr/>
        <w:t>Должность               Ф.И.О.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По доверен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" w:name="Par423"/>
      <w:bookmarkStart w:id="4" w:name="Par42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ourier New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/>
        <w:t>Форма 1.4 - Предложения электросетевой организ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по плановым значениям показателей надежности и каче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услуг на каждый расчетный период регулирования в предела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 xml:space="preserve">долгосрочного периода регулирования </w:t>
      </w:r>
      <w:hyperlink w:anchor="Par524">
        <w:r>
          <w:rPr>
            <w:rStyle w:val="InternetLink"/>
          </w:rPr>
          <w:t>&lt;1&gt;</w:t>
        </w:r>
      </w:hyperlink>
      <w:r>
        <w:rPr/>
        <w:t xml:space="preserve"> (для долгосроч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периодов регулирования, начавшихся до 2016 год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АО «УКБП»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8"/>
        <w:gridCol w:w="3444"/>
        <w:gridCol w:w="1958"/>
        <w:gridCol w:w="763"/>
        <w:gridCol w:w="763"/>
        <w:gridCol w:w="763"/>
        <w:gridCol w:w="763"/>
        <w:gridCol w:w="783"/>
      </w:tblGrid>
      <w:tr>
        <w:trPr/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ероприятия, направленные на улучшение показателя </w:t>
            </w:r>
            <w:hyperlink w:anchor="Par525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(обоснование)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, годы: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</w:rPr>
              <w:drawing>
                <wp:inline distT="0" distB="0" distL="0" distR="0">
                  <wp:extent cx="217170" cy="22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ь качества предоставления возможности технологического присоединения (</w:t>
            </w:r>
            <w:r>
              <w:rPr>
                <w:rFonts w:cs="Calibri"/>
              </w:rPr>
              <w:drawing>
                <wp:inline distT="0" distB="0" distL="0" distR="0">
                  <wp:extent cx="30670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ь уровня качества оказываемых услуг территориальных сетевыми организациями (</w:t>
            </w:r>
            <w:r>
              <w:rPr>
                <w:rFonts w:cs="Calibri"/>
              </w:rPr>
              <w:drawing>
                <wp:inline distT="0" distB="0" distL="0" distR="0">
                  <wp:extent cx="300990" cy="224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Зам. главного энергетика_____О.Н. Рыкованова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</w:t>
      </w:r>
      <w:r>
        <w:rPr/>
        <w:t>Должность              Ф.И.О.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По доверен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5" w:name="Par524"/>
      <w:bookmarkEnd w:id="5"/>
      <w:r>
        <w:rPr>
          <w:rFonts w:cs="Calibri"/>
        </w:rPr>
        <w:t>&lt;1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, с указанием года отчетного расчетного периода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6" w:name="Par525"/>
      <w:bookmarkEnd w:id="6"/>
      <w:r>
        <w:rPr>
          <w:rFonts w:cs="Calibri"/>
        </w:rPr>
        <w:t>&lt;2&gt; Информация предоставляется справоч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ческим указан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асчету уровня над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ачества поставля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казываемых услуг дл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управлению единой нац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щероссийской) электр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тью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те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Е ДЛЯ РАСЧЕТА ЗНАЧЕНИЯ ПОКАЗАТЕЛЯ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СЛУЖИВАНИЯ ПОТРЕБИТЕЛЕЙ УСЛУГ ТЕРРИТОРИ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ТЕВ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7" w:name="Par546"/>
      <w:bookmarkStart w:id="8" w:name="Par546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9" w:name="Par548"/>
      <w:bookmarkEnd w:id="9"/>
      <w:r>
        <w:rPr>
          <w:rFonts w:eastAsia="Courier New"/>
        </w:rPr>
        <w:t xml:space="preserve">          </w:t>
      </w:r>
      <w:r>
        <w:rPr/>
        <w:t>Форма 2.1 - Расчет значения индикатора информативно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АО «УКБП»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5"/>
        <w:gridCol w:w="1264"/>
        <w:gridCol w:w="1051"/>
        <w:gridCol w:w="1052"/>
        <w:gridCol w:w="1067"/>
        <w:gridCol w:w="1270"/>
      </w:tblGrid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 (критерий), характеризующий индикато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озможность личного приема заявителей и потребителей услуг уполномоченными должностными лицами территориальной сетевой организации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Количество структурных подразделений по работе с заявителями и потребителями услуг в процентном отношении к общему количеству структурных подразд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Количество утвержденных территориальной сетевой организацией в установленном порядке организационно-распорядительных документов по вопросам работы с заявителями и потребителями услуг - всего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регламенты оказания услуг и рассмотрения обращений заявителей и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наличие положения о деятельности структурного подразделения по работе с заявителями и потребителями услуг (наличие - 1, отсутствие - 0)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) должностные инструкции сотрудников, обслуживающих заявителей и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) утвержденные территориальной сетевой организацией в установленном порядке формы отчетности о работе с заявителями и потребителями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Наличие телефонной связи для обращений потребителей услуг к уполномоченным должностным лицам территориальной сетевой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Наличие единого телефонного номера для приема обращений потребителей услуг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Наличие информационно-справочной системы для автоматизации обработки обращений потребителей услуг, поступивших по телефону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Наличие системы автоинформирования потребителей услуг по телефону, предназначенной для доведения до них типовой информации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Наличие в сети Интернет сайта территориальной сетевой организации с возможностью обмена информацией с потребителями услуг посредством электронной почты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Проведение мероприятий по доведению до сведения потребителей услуг необходимой информации, в том числе путем ее размещения в сети Интернет, на бумажных носителях или иными доступными способами (проведен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Простота и доступность схемы обжалования потребителями услуг действий должностных лиц территориальной сетевой организации, по критер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Общее количество обращений потребителей услуг о проведении консультаций по порядку обжалования действий (бездействия) территориальной сетевой организации в ходе исполнения своих функций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Степень полноты, актуальности и достоверности предоставляемой потребителям услуг информации о деятельности территориальной сетевой организации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 Общее количество обращений потребителей услуг о проведении консультаций по вопросам деятельности территориальной сетевой организаци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 Количество обращений потребителей услуг с указанием на отсутствие необходимой информации, которая должна быть раскрыта территориальной сетевой организацией в соответствии с нормативными правовыми актам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Итого по индикатору информатив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Зам. главного энергетика _________О.Н. Рыкованова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Должность               Ф.И.О.                Подпис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/>
        <w:t>По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10" w:name="Par710"/>
      <w:bookmarkStart w:id="11" w:name="Par710"/>
      <w:bookmarkEnd w:id="11"/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Форма 2.2 - Расчет значения индикатора исполнительно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АО «УКБП»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1263"/>
        <w:gridCol w:w="1061"/>
        <w:gridCol w:w="1051"/>
        <w:gridCol w:w="1066"/>
        <w:gridCol w:w="1269"/>
      </w:tblGrid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 (показатель), характеризующий индикато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2" w:name="Par730"/>
            <w:bookmarkEnd w:id="12"/>
            <w:r>
              <w:rPr>
                <w:rFonts w:cs="Calibri"/>
              </w:rPr>
              <w:t>1. Соблюдение сроков по процедурам взаимодействия с потребителями услуг (заявителями)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Среднее время, затраченное территориальной сетевой организацией на направление проекта договора оказания услуг по передаче электрической энергии потребителю услуг (заявителю)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Среднее время, необходимое для оборудования точки поставки приборами учета с момента подачи заявления потребителем услуг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для физических лиц, включая индивидуальных предпринимателей, и юридических лиц - субъектов малого и среднего предпринимательства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для остальных потребителей услуг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Количество случаев отказа от заключения и случаев расторжения потребителем услуг договоров оказания услуг по передаче электрической энергии, процентов от общего количества заключенных территориальной сетевой организацией договоров с потребителями услуг (заявителями), кроме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3" w:name="Par772"/>
            <w:bookmarkEnd w:id="13"/>
            <w:r>
              <w:rPr>
                <w:rFonts w:cs="Calibri"/>
              </w:rPr>
              <w:t>2. Соблюдение требований нормативных правовых актов Российской Федерации по поддержанию качества электрической энергии, по крите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Количество обращений потребителей услуг с указанием на ненадлежащее качество электрической энергии, процентов от общего количества поступивших обра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4" w:name="Par784"/>
            <w:bookmarkEnd w:id="14"/>
            <w:r>
              <w:rPr>
                <w:rFonts w:cs="Calibri"/>
              </w:rPr>
              <w:t>3. Наличие взаимодействия с потребителями услуг при выводе оборудования в ремонт и (или) из эксплуа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Наличие (отсутствие) установленной процедуры согласования с потребителями услуг графиков вывода электросетевого оборудования в ремонт и (или) из эксплуатации (наличие - 1, отсутствие - 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Количество обращений потребителей услуг с указанием на несогласие введения предлагаемых территориальной сетевой организацией графиков вывода электросетевого оборудования в ремонт и (или) из эксплуатации, процентов от общего количества поступивших обращений, кроме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5" w:name="Par808"/>
            <w:bookmarkEnd w:id="15"/>
            <w:r>
              <w:rPr>
                <w:rFonts w:cs="Calibri"/>
              </w:rPr>
              <w:t>4. Соблюдение требований нормативных правовых актов по защите персональных данных потребителей услуг (заявителей), по крите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 Количество обращений потребителей услуг (заявителей) с указанием на неправомерность использования персональных данных потребителей услуг (заявителей), процентов от общего количества поступивших обра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Итого по индикатору исполни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Зам.главного энергетика___________О.Н.Рыкованова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/>
        <w:t xml:space="preserve">По доверен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16" w:name="Par832"/>
      <w:bookmarkStart w:id="17" w:name="Par832"/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18" w:name="Par834"/>
      <w:bookmarkEnd w:id="18"/>
      <w:r>
        <w:rPr>
          <w:rFonts w:eastAsia="Courier New"/>
        </w:rPr>
        <w:t xml:space="preserve">          </w:t>
      </w:r>
      <w:r>
        <w:rPr/>
        <w:t>Форма 2.3 - Расчет значения индикатора результативно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обратной связ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АО «УКБП»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0"/>
        <w:gridCol w:w="1264"/>
        <w:gridCol w:w="1062"/>
        <w:gridCol w:w="1050"/>
        <w:gridCol w:w="1065"/>
        <w:gridCol w:w="1268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 (показатель), характеризующий индикато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Наличие структурного подразделения территориальной сетевой организации по рассмотрению, обработке и принятию мер по обращениям потребителей услуг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Степень удовлетворения обращений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Общее количество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Количество принятых мер по результатам рассмотрения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Количество обращений, связанных с неудовлетворенностью принятыми мерами, указанными в п. 2.2 настоящей формы, поступивших от потребителей услуг в течение 30 рабочих дней после завершения мероприятий, указанных в п. 2.2 настоящей формы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Количество обращений потребителей услуг с указанием на ненадлежащее качество услуг, оказываемых территориальной сетевой организацией, поступивших в соответствующий контролирующий орган исполнительной власт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 Количество отзывов и предложений по вопросам деятельности территориальной сетевой организации, поступивших через обратную связь, в процентах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. Количество реализованных изменений в деятельности организации, направленных на повышение качества обслуживания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Оперативность реагирования на обращения потребителей услуг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Средняя продолжительность времени принятия мер по результатам обращения потребителя услуг, дн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Взаимодействие территориальной сетевой организации с потребителями услуг с целью получения информации о качестве обслуживания, реализованное посредство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письменных опросов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электронной связи через сеть Интернет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) системы автоинформирования, шт. на 1000 потребителей услуг </w:t>
            </w:r>
            <w:hyperlink w:anchor="Par996">
              <w:r>
                <w:rPr>
                  <w:rStyle w:val="InternetLink"/>
                  <w:rFonts w:cs="Calibri"/>
                </w:rPr>
                <w:t>&lt;1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Индивидуальность подхода к потребителям услуг льготных категорий, по критер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 Количество обращений потребителей услуг льготных категорий с указанием на неудовлетворительность качества их обслуживания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Оперативность возмещения убытков потребителям услуг при несоблюдении территориальной сетевой организацией обязательств, предусмотренных нормативными правовыми актами и договор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Средняя продолжительность времени на принятие территориальной сетевой организацией мер по возмещению потребителю услуг убытков, меся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 Доля потребителей услуг, получивших возмещение убытков, возникших в результате неисполнения (ненадлежащего исполнения) территориальной сетевой организацией своих обязательств, от числа потребителей, в пользу которых было вынесено судебное решение, или возмещение было произведено во внесудебном порядке, процен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Итого по индикатору результативность обратной связ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Зам.главного энергетика___________О.Н. Рыкованова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/>
        <w:t>По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9" w:name="Par996"/>
      <w:bookmarkEnd w:id="19"/>
      <w:r>
        <w:rPr>
          <w:rFonts w:cs="Calibri"/>
        </w:rPr>
        <w:t>&lt;1&gt; Расчет производится при наличии в территориальной сетевой организации Системы автоинформирования (голосовая, СМС и другим способом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20" w:name="Par1000"/>
      <w:bookmarkStart w:id="21" w:name="Par1000"/>
      <w:bookmarkEnd w:id="2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rFonts w:eastAsia="Courier New"/>
        </w:rPr>
      </w:pPr>
      <w:bookmarkStart w:id="22" w:name="Par1002"/>
      <w:bookmarkEnd w:id="22"/>
      <w:r>
        <w:rPr>
          <w:rFonts w:eastAsia="Courier New"/>
        </w:rPr>
        <w:t xml:space="preserve">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/>
        <w:t>Форма 2.4 - Предложения территориальных сетев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организаций по плановым значениям параметров (критериев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</w:t>
      </w:r>
      <w:r>
        <w:rPr/>
        <w:t>характеризующих индикаторы качества обслужи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</w:t>
      </w:r>
      <w:r>
        <w:rPr/>
        <w:t>потребителей, на каждый расчетный период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</w:t>
      </w:r>
      <w:r>
        <w:rPr/>
        <w:t>регулирования в пределах долгосроч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 xml:space="preserve">периода регулирования </w:t>
      </w:r>
      <w:hyperlink w:anchor="Par1265">
        <w:r>
          <w:rPr>
            <w:rStyle w:val="InternetLink"/>
          </w:rPr>
          <w:t>&lt;1&gt;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АО «УКБП»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7"/>
        <w:gridCol w:w="780"/>
        <w:gridCol w:w="777"/>
        <w:gridCol w:w="776"/>
        <w:gridCol w:w="783"/>
        <w:gridCol w:w="79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, годы: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едлагаемые плановые значения параметров (критериев), характеризующих индикаторы качества </w:t>
            </w:r>
            <w:hyperlink w:anchor="Par1266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7170" cy="22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б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г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7170" cy="224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4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б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79070" cy="22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 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 б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 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лагаемое плановое значение показателя уровня качества обслуживания потребителей услуг территориальными сетевыми организац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Зам. главного энергетика________ О.Н. Рыкованова 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Должность              Ф.И.О.                Подпис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</w:t>
      </w:r>
      <w:r>
        <w:rPr/>
        <w:t>По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23" w:name="Par1265"/>
      <w:bookmarkEnd w:id="23"/>
      <w:r>
        <w:rPr>
          <w:rFonts w:cs="Calibri"/>
        </w:rPr>
        <w:t>&lt;1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 с указанием года отчетного расчетного периода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24" w:name="Par1266"/>
      <w:bookmarkEnd w:id="24"/>
      <w:r>
        <w:rPr>
          <w:rFonts w:cs="Calibri"/>
        </w:rPr>
        <w:t xml:space="preserve">&lt;2&gt; Нумерация пунктов показателей параметров, характеризующих индикаторы качества, приведена в соответствии с </w:t>
      </w:r>
      <w:hyperlink w:anchor="Par548">
        <w:r>
          <w:rPr>
            <w:rStyle w:val="InternetLink"/>
            <w:rFonts w:cs="Calibri"/>
          </w:rPr>
          <w:t>формами 2.1</w:t>
        </w:r>
      </w:hyperlink>
      <w:r>
        <w:rPr>
          <w:rFonts w:cs="Calibri"/>
        </w:rPr>
        <w:t xml:space="preserve"> - </w:t>
      </w:r>
      <w:hyperlink w:anchor="Par834">
        <w:r>
          <w:rPr>
            <w:rStyle w:val="InternetLink"/>
            <w:rFonts w:cs="Calibri"/>
          </w:rPr>
          <w:t>2.3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25" w:name="Par1272"/>
      <w:bookmarkEnd w:id="2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ческим указан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асчету уровня над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ачества поставля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казываемых услуг дл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управлению единой нац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щероссийской) электр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тью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те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Е ДЛЯ РАСЧЕТА ЗНАЧЕНИЙ ПОКАЗАТЕЛЕЙ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26" w:name="Par1286"/>
      <w:bookmarkStart w:id="27" w:name="Par1286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28" w:name="Par1288"/>
      <w:bookmarkEnd w:id="28"/>
      <w:r>
        <w:rPr>
          <w:rFonts w:eastAsia="Courier New"/>
        </w:rPr>
        <w:t xml:space="preserve">             </w:t>
      </w:r>
      <w:r>
        <w:rPr/>
        <w:t>Форма 3.1 - Отчетные данные для расчета знач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показателя качества рассмотрения заявок на технологическ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присоединение к сети в период 2017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АО «УКБП»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9"/>
        <w:gridCol w:w="1830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, шт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заявок на технологическое присоединение к сети, поданных в соответствии с требованиями нормативных правовых актов, по которым сетевой организацией в соответствующий расчетный период направлен проект договора об осуществлении технологического присоединения заявителей к сети, шт. (</w:t>
            </w:r>
            <w:r>
              <w:rPr>
                <w:rFonts w:cs="Calibri"/>
              </w:rPr>
              <w:drawing>
                <wp:inline distT="0" distB="0" distL="0" distR="0">
                  <wp:extent cx="520700" cy="236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заявок на технологическое присоединение к сети, поданных в соответствии с требованиями нормативных правовых актов, по которым сетевой организацией в соответствующий расчетный период направлен проект договора об осуществлении технологического присоединения заявителей к сети с нарушением установленных сроков его направления, шт. (</w:t>
            </w:r>
            <w:r>
              <w:rPr>
                <w:rFonts w:cs="Calibri"/>
              </w:rPr>
              <w:drawing>
                <wp:inline distT="0" distB="0" distL="0" distR="0">
                  <wp:extent cx="574675" cy="255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качества рассмотрения заявок на технологическое присоединение к сети (</w:t>
            </w:r>
            <w:r>
              <w:rPr>
                <w:rFonts w:cs="Calibri"/>
              </w:rPr>
              <w:drawing>
                <wp:inline distT="0" distB="0" distL="0" distR="0">
                  <wp:extent cx="486410" cy="236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 xml:space="preserve">1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29" w:name="Par1308"/>
      <w:bookmarkStart w:id="30" w:name="Par1308"/>
      <w:bookmarkEnd w:id="30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31" w:name="Par1310"/>
      <w:bookmarkEnd w:id="31"/>
      <w:r>
        <w:rPr>
          <w:rFonts w:eastAsia="Courier New"/>
        </w:rPr>
        <w:t xml:space="preserve">             </w:t>
      </w:r>
      <w:r>
        <w:rPr/>
        <w:t>Форма 3.2 - Отчетные данные для расчета знач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показателя качества исполнения договоров об осуществле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</w:t>
      </w:r>
      <w:r>
        <w:rPr/>
        <w:t>технологического присоединения заявителе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к сети, в период 2017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АО «УКБП»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9"/>
        <w:gridCol w:w="1812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, шт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договоров об осуществлении технологического присоединения заявителей к сети, исполненных в соответствующем расчетном периоде, по которым имеется подписанный сторонами акт о технологическом присоединении, шт. (</w:t>
            </w:r>
            <w:r>
              <w:rPr>
                <w:rFonts w:cs="Calibri"/>
              </w:rPr>
              <w:drawing>
                <wp:inline distT="0" distB="0" distL="0" distR="0">
                  <wp:extent cx="389890" cy="236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договоров об осуществлении технологического присоединения заявителей к сети, исполненных в соответствующем расчетном периоде, по которым имеется подписанный сторонами акт о технологическом присоединении, по которым произошло нарушение установленных сроков технологического присоединения, шт. (</w:t>
            </w:r>
            <w:r>
              <w:rPr>
                <w:rFonts w:cs="Calibri"/>
              </w:rPr>
              <w:drawing>
                <wp:inline distT="0" distB="0" distL="0" distR="0">
                  <wp:extent cx="499745" cy="255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качества исполнения договоров об осуществлении технологического присоединения заявителей к сети (</w:t>
            </w:r>
            <w:r>
              <w:rPr>
                <w:rFonts w:cs="Calibri"/>
              </w:rPr>
              <w:drawing>
                <wp:inline distT="0" distB="0" distL="0" distR="0">
                  <wp:extent cx="389890" cy="236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2" w:name="Par1331"/>
      <w:bookmarkStart w:id="33" w:name="Par1331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34" w:name="Par1333"/>
      <w:bookmarkEnd w:id="34"/>
      <w:r>
        <w:rPr>
          <w:rFonts w:eastAsia="Courier New"/>
        </w:rPr>
        <w:t xml:space="preserve">             </w:t>
      </w:r>
      <w:r>
        <w:rPr/>
        <w:t>Форма 3.3 - Отчетные данные для расчета знач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показателя соблюдения антимонопольного законодатель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</w:t>
      </w:r>
      <w:r>
        <w:rPr/>
        <w:t>при технологическом присоединении заявителе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</w:t>
      </w:r>
      <w:r>
        <w:rPr/>
        <w:t>к электрическим сетям сетевой организации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в период 2017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АО «УКБП»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9"/>
        <w:gridCol w:w="1812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вступивших в законную силу решений антимонопольного органа и (или) суда об установлении нарушений сетевой организацией требований антимонопольного законодательства Российской Федерации в части оказания услуг по технологическому присоединению в соответствующем расчетном периоде, шт. (</w:t>
            </w:r>
            <w:r>
              <w:rPr>
                <w:rFonts w:cs="Calibri"/>
              </w:rPr>
              <w:drawing>
                <wp:inline distT="0" distB="0" distL="0" distR="0">
                  <wp:extent cx="370840" cy="236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,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е число заявок на технологическое присоединение к сети, поданных заявителями в соответствующий расчетный период, десятки шт. (</w:t>
            </w:r>
            <w:r>
              <w:rPr>
                <w:rFonts w:cs="Calibri"/>
              </w:rPr>
              <w:drawing>
                <wp:inline distT="0" distB="0" distL="0" distR="0">
                  <wp:extent cx="436880" cy="2368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десятки шт. (без округ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соблюдения антимонопольного законодательства при технологическом присоединении заявителей к электрическим сетям сетевой организации (</w:t>
            </w:r>
            <w:r>
              <w:rPr>
                <w:rFonts w:cs="Calibri"/>
              </w:rPr>
              <w:drawing>
                <wp:inline distT="0" distB="0" distL="0" distR="0">
                  <wp:extent cx="460375" cy="236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5" w:name="Par1357"/>
      <w:bookmarkStart w:id="36" w:name="Par1357"/>
      <w:bookmarkEnd w:id="3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ческим указан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асчету уровня над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ачества поставля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казываемых услуг дл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управлению единой нац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щероссийской) электр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тью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те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АЯ ДЛЯ РАСЧЕТА ОБОБЩЕННОГО ПОКАЗАТЕЛЯ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ДЕЖНОСТИ И КАЧЕСТВА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7" w:name="Par1371"/>
      <w:bookmarkStart w:id="38" w:name="Par1371"/>
      <w:bookmarkEnd w:id="38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  <w:r>
        <w:rPr>
          <w:rFonts w:cs="Calibri"/>
        </w:rPr>
        <w:t>Форма 4.1 - Показатели уровня надежности и уровня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</w:rPr>
        <w:t>оказываемых услуг электро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cs="Calibri"/>
        </w:rPr>
        <w:t>АО «УКБП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4"/>
        <w:gridCol w:w="3261"/>
        <w:gridCol w:w="149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формулы методических указ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</w:rPr>
              <w:drawing>
                <wp:inline distT="0" distB="0" distL="0" distR="0">
                  <wp:extent cx="217170" cy="224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hyperlink w:anchor="Par57">
              <w:r>
                <w:rPr>
                  <w:rStyle w:val="InternetLink"/>
                  <w:rFonts w:cs="Calibri"/>
                </w:rPr>
                <w:t>1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0,086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уровня качества осуществляемого технологического присоединения, </w:t>
            </w:r>
            <w:r>
              <w:rPr>
                <w:rFonts w:cs="Calibri"/>
              </w:rPr>
              <w:drawing>
                <wp:inline distT="0" distB="0" distL="0" distR="0">
                  <wp:extent cx="306705" cy="236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71">
              <w:r>
                <w:rPr>
                  <w:rStyle w:val="InternetLink"/>
                  <w:rFonts w:cs="Calibri"/>
                </w:rPr>
                <w:t>2.1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уровня качества обслуживания потребителей услуг территориальными сетевыми организациями, </w:t>
            </w:r>
            <w:r>
              <w:rPr>
                <w:rFonts w:cs="Calibri"/>
              </w:rPr>
              <w:drawing>
                <wp:inline distT="0" distB="0" distL="0" distR="0">
                  <wp:extent cx="300990" cy="224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99">
              <w:r>
                <w:rPr>
                  <w:rStyle w:val="InternetLink"/>
                  <w:rFonts w:cs="Calibri"/>
                </w:rPr>
                <w:t>3.2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лановое значение показателя </w:t>
            </w:r>
            <w:r>
              <w:rPr>
                <w:rFonts w:cs="Calibri"/>
              </w:rPr>
              <w:drawing>
                <wp:inline distT="0" distB="0" distL="0" distR="0">
                  <wp:extent cx="217170" cy="2247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, </w:t>
            </w:r>
            <w:r>
              <w:rPr>
                <w:rFonts w:cs="Calibri"/>
              </w:rPr>
              <w:drawing>
                <wp:inline distT="0" distB="0" distL="0" distR="0">
                  <wp:extent cx="320040" cy="236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47">
              <w:r>
                <w:rPr>
                  <w:rStyle w:val="InternetLink"/>
                  <w:rFonts w:cs="Calibri"/>
                </w:rPr>
                <w:t>4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6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лановое значение показателя </w:t>
            </w:r>
            <w:r>
              <w:rPr>
                <w:rFonts w:cs="Calibri"/>
              </w:rPr>
              <w:drawing>
                <wp:inline distT="0" distB="0" distL="0" distR="0">
                  <wp:extent cx="537210" cy="2559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, </w:t>
            </w:r>
            <w:r>
              <w:rPr>
                <w:rFonts w:cs="Calibri"/>
              </w:rPr>
              <w:drawing>
                <wp:inline distT="0" distB="0" distL="0" distR="0">
                  <wp:extent cx="287655" cy="210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47">
              <w:r>
                <w:rPr>
                  <w:rStyle w:val="InternetLink"/>
                  <w:rFonts w:cs="Calibri"/>
                </w:rPr>
                <w:t>4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Плановое значение показателя </w:t>
            </w:r>
            <w:r>
              <w:rPr>
                <w:rFonts w:cs="Calibri"/>
              </w:rPr>
              <w:drawing>
                <wp:inline distT="0" distB="0" distL="0" distR="0">
                  <wp:extent cx="441960" cy="224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, </w:t>
            </w:r>
            <w:r>
              <w:rPr>
                <w:rFonts w:cs="Calibri"/>
              </w:rPr>
              <w:drawing>
                <wp:inline distT="0" distB="0" distL="0" distR="0">
                  <wp:extent cx="287655" cy="210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47">
              <w:r>
                <w:rPr>
                  <w:rStyle w:val="InternetLink"/>
                  <w:rFonts w:cs="Calibri"/>
                </w:rPr>
                <w:t>4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Оценка достижения показателя уровня надежности оказываемых услуг, </w:t>
            </w:r>
            <w:r>
              <w:rPr>
                <w:rFonts w:cs="Calibri"/>
              </w:rPr>
              <w:drawing>
                <wp:inline distT="0" distB="0" distL="0" distR="0">
                  <wp:extent cx="300990" cy="2247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</w:rPr>
                <w:t>пп. 5.1</w:t>
              </w:r>
            </w:hyperlink>
            <w:r>
              <w:rPr>
                <w:rFonts w:cs="Calibri"/>
              </w:rPr>
              <w:t xml:space="preserve"> методических указ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ценка достижения показателя уровня качества оказываемых услуг, </w:t>
            </w:r>
            <w:r>
              <w:rPr>
                <w:rFonts w:cs="Calibri"/>
              </w:rPr>
              <w:drawing>
                <wp:inline distT="0" distB="0" distL="0" distR="0">
                  <wp:extent cx="300990" cy="2247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(организации по управлению единой национальной (общероссийской) электрической се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</w:rPr>
                <w:t>пп. 5.1</w:t>
              </w:r>
            </w:hyperlink>
            <w:r>
              <w:rPr>
                <w:rFonts w:cs="Calibri"/>
              </w:rPr>
              <w:t xml:space="preserve"> методических указ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ценка достижения показателя уровня качества оказываемых услуг, </w:t>
            </w:r>
            <w:r>
              <w:rPr>
                <w:rFonts w:cs="Calibri"/>
              </w:rPr>
              <w:drawing>
                <wp:inline distT="0" distB="0" distL="0" distR="0">
                  <wp:extent cx="324485" cy="2247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(для территориальной сетево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</w:rPr>
                <w:t>пп. 5.1</w:t>
              </w:r>
            </w:hyperlink>
            <w:r>
              <w:rPr>
                <w:rFonts w:cs="Calibri"/>
              </w:rPr>
              <w:t xml:space="preserve"> методических указ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ценка достижения показателя уровня качества оказываемых услуг, </w:t>
            </w:r>
            <w:r>
              <w:rPr>
                <w:rFonts w:cs="Calibri"/>
              </w:rPr>
              <w:drawing>
                <wp:inline distT="0" distB="0" distL="0" distR="0">
                  <wp:extent cx="324485" cy="2247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(для территориальной сетево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</w:rPr>
                <w:t>пп. 5.1</w:t>
              </w:r>
            </w:hyperlink>
            <w:r>
              <w:rPr>
                <w:rFonts w:cs="Calibri"/>
              </w:rPr>
              <w:t xml:space="preserve"> методических указ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9" w:name="Par1412"/>
      <w:bookmarkStart w:id="40" w:name="Par1412"/>
      <w:bookmarkEnd w:id="40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Форма 4.2 - Расчет обобщенного показателя уровн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      </w:t>
      </w:r>
      <w:r>
        <w:rPr/>
        <w:t>надежности и качества оказываемых услуг АО «УКБП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4"/>
        <w:gridCol w:w="1973"/>
        <w:gridCol w:w="3828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формулы методических указ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 Коэффициент значимости показателя уровня надежности оказываемых услуг, альф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организации по управлению единой национальной (общероссийской) электрической се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льфа = 0,7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территориальной сетевой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льфа = 0,6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Коэффициент значимости показателя уровня надежности оказываемых услуг, б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организации по управлению единой национальной (общероссийской) электрической се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та = 0,2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Коэффициент значимости показателя уровня надежности оказываемых услуг, бета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территориальной сетевой организации бета1 = 0,2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 Коэффициент значимости показателя уровня надежности оказываемых услуг, бета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территориальной сетевой организации бета2 = 0,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5. Оценка достижения показателя уровня надежности оказываемых услуг, </w:t>
            </w:r>
            <w:r>
              <w:rPr>
                <w:rFonts w:cs="Calibri"/>
              </w:rPr>
              <w:drawing>
                <wp:inline distT="0" distB="0" distL="0" distR="0">
                  <wp:extent cx="300990" cy="2247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</w:rPr>
                <w:t>пп. 5.1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. Оценка достижения показателя уровня надежности оказываемых услуг, </w:t>
            </w:r>
            <w:r>
              <w:rPr>
                <w:rFonts w:cs="Calibri"/>
              </w:rPr>
              <w:drawing>
                <wp:inline distT="0" distB="0" distL="0" distR="0">
                  <wp:extent cx="300990" cy="2247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</w:rPr>
                <w:t>пп. 5.1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организации по управлению единой национальной (общероссийской) электрической сетью                    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7. Оценка достижения показателя уровня надежности оказываемых услуг, </w:t>
            </w:r>
            <w:r>
              <w:rPr>
                <w:rFonts w:cs="Calibri"/>
              </w:rPr>
              <w:drawing>
                <wp:inline distT="0" distB="0" distL="0" distR="0">
                  <wp:extent cx="324485" cy="2247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</w:rPr>
                <w:t>пп. 5.1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территориальной сетевой организации       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8. Оценка достижения показателя уровня надежности оказываемых услуг, </w:t>
            </w:r>
            <w:r>
              <w:rPr>
                <w:rFonts w:cs="Calibri"/>
              </w:rPr>
              <w:drawing>
                <wp:inline distT="0" distB="0" distL="0" distR="0">
                  <wp:extent cx="324485" cy="2247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</w:rPr>
                <w:t>пп. 5.1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территориальной сетевой организации      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9. Обобщенный показатель уровня надежности и качества оказываемых услуг, </w:t>
            </w:r>
            <w:r>
              <w:rPr>
                <w:rFonts w:cs="Calibri"/>
              </w:rPr>
              <w:drawing>
                <wp:inline distT="0" distB="0" distL="0" distR="0">
                  <wp:extent cx="255905" cy="2247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</w:rPr>
                <w:t>пп. 5.1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Зам. главного энергетика     ____О.Н. Рыкованова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Должность                   Ф.И.О.                Подпис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/>
        <w:t>По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41" w:name="Par1459"/>
      <w:bookmarkStart w:id="42" w:name="Par1459"/>
      <w:bookmarkEnd w:id="4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ческим указан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асчету уровня над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ачества поставля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казываемых услуг дл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управлению единой нац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щероссийской) электр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тью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те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Е ДЛЯ РАСЧЕТА ЗНАЧЕНИЯ ПОКАЗАТЕЛЯ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ОКАЗЫВАЕМЫХ УСЛУГ ОРГАНИЗАЦИИ ПО УПРАВЛЕНИЮ ЕДИ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ЦИОНАЛЬНОЙ) ОБЩЕРОССИЙСКОЙ ЭЛЕКТРИЧЕСКОЙ СЕТЬЮ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43" w:name="Par1476"/>
      <w:bookmarkStart w:id="44" w:name="Par1474"/>
      <w:bookmarkEnd w:id="43"/>
      <w:bookmarkEnd w:id="44"/>
      <w:r>
        <w:rPr>
          <w:rFonts w:eastAsia="Courier New"/>
        </w:rPr>
        <w:t xml:space="preserve">             </w:t>
      </w:r>
      <w:r>
        <w:rPr/>
        <w:t>Форма 5.1 - Отчетные данные по выполнению заявок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на технологическое присоединение к сети, в период 2017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АО «УКБП»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13"/>
        <w:gridCol w:w="1746"/>
      </w:tblGrid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, шт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заявок на технологическое присоединение, поданных заявителями в соответствии с требованиями нормативных правовых актов в соответствующий расчетный период регулирования, шт. (</w:t>
            </w:r>
            <w:r>
              <w:rPr>
                <w:rFonts w:cs="Calibri"/>
              </w:rPr>
              <w:drawing>
                <wp:inline distT="0" distB="0" distL="0" distR="0">
                  <wp:extent cx="324485" cy="2247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направленных по указанным заявкам проектов договоров на осуществление технологического присоединения в соответствии с установленным порядком заключения договора на осуществление технологического присоединения, шт. (</w:t>
            </w:r>
            <w:r>
              <w:rPr>
                <w:rFonts w:cs="Calibri"/>
              </w:rPr>
              <w:drawing>
                <wp:inline distT="0" distB="0" distL="0" distR="0">
                  <wp:extent cx="287655" cy="2247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проектов договоров на осуществление технологического присоединения по указанным заявкам, направленных с нарушением установленных сроков, шт. (</w:t>
            </w:r>
            <w:r>
              <w:rPr>
                <w:rFonts w:cs="Calibri"/>
              </w:rPr>
              <w:drawing>
                <wp:inline distT="0" distB="0" distL="0" distR="0">
                  <wp:extent cx="320040" cy="2247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45" w:name="Par1497"/>
      <w:bookmarkEnd w:id="45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ческим указан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асчету уровня над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ачества поставля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казываемых услуг дл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управлению единой нац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щероссийской) электр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тью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те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Е ДЛЯ РАСЧЕТА ЗНАЧЕНИЯ ПОКАЗАТЕЛЯ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ОКАЗЫВАЕМЫХ УСЛУГ ТЕРРИТОРИАЛЬНЫХ СЕТ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(ДЛЯ ДОЛГОСРОЧНЫХ ПЕРИОДОВ РЕГУЛ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ЧАВШИХСЯ ДО 2014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46" w:name="Par1515"/>
      <w:bookmarkStart w:id="47" w:name="Par1513"/>
      <w:bookmarkEnd w:id="46"/>
      <w:bookmarkEnd w:id="47"/>
      <w:r>
        <w:rPr>
          <w:rFonts w:eastAsia="Courier New"/>
        </w:rPr>
        <w:t xml:space="preserve">          </w:t>
      </w:r>
      <w:r>
        <w:rPr/>
        <w:t>Форма 6.1 - Расчет значения индикатора информативно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за период 2017 г.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АО «УКБП»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</w:t>
      </w:r>
      <w:r>
        <w:rPr/>
        <w:t>Наименование территориальной 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0"/>
        <w:gridCol w:w="1263"/>
        <w:gridCol w:w="1062"/>
        <w:gridCol w:w="1050"/>
        <w:gridCol w:w="1065"/>
        <w:gridCol w:w="1269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 (критерий), характеризующий индикато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озможность личного приема заявителей и потребителей услуг уполномоченными должностными лицами территориальной сетевой организации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Количество структурных подразделений по работе с заявителями и потребителями услуг в процентном отношении к общему количеству структурных подразд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Количество утвержденных территориальной сетевой организацией в установленном порядке организационно- распорядительных документов по вопросам работы с заявителями и потребителями услуг - всего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регламенты оказания услуг и рассмотрения обращений заявителей и потребителей услуг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наличие положения о деятельности структурного подразделения по работе с заявителями и потребителями услуг (наличие - 1, отсутствие - 0)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) должностные инструкции сотрудников, обслуживающих заявителей и потребителей услуг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) утвержденные территориальной сетевой организацией в установленном порядке формы отчетности о работе с заявителями и потребителями услуг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Наличие телефонной связи для обращений потребителей услуг к уполномоченным должностным лицам территориальной сетевой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Наличие единого телефонного номера для приема обращений потребителей услуг (наличие - 1, отсутствие - 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Наличие информационно-справочной системы для автоматизации обработки обращений потребителей услуг, поступивших по телефону (наличие - 1, отсутствие - 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Наличие системы автоинформирования потребителей услуг по телефону, предназначенной для доведения до них типовой информации (наличие - 1, отсутствие - 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Наличие в сети Интернет сайта территориальной сетевой организации с возможностью обмена информацией с потребителями услуг посредством электронной почты (наличие - 1, отсутствие - 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Проведение мероприятий по доведению до сведения потребителей услуг необходимой информации, в том числе путем ее размещения в сети Интернет, на бумажных носителях или иными доступными способами (проведение - 1, отсутствие - 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Простота и доступность схемы обжалования потребителями услуг действий должностных лиц территориальной сетевой организации, по крите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Общее количество обращений потребителей услуг о проведении консультаций по порядку обжалования действий (бездействия) территориальной сетевой организации в ходе исполнения своих функций, процентов от общего количества поступивших обра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Степень полноты, актуальности и достоверности предоставляемой потребителям услуг информации о деятельности территориальной сетевой организации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 Общее количество обращений потребителей услуг о проведении консультаций по вопросам деятельности территориальной сетевой организации, процентов от общего количества поступивших обра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 Количество обращений потребителей услуг с указанием на отсутствие необходимой информации, которая должна быть раскрыта территориальной сетевой организацией в соответствии с нормативными правовыми актами, процентов от общего количества поступивших обра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Итого по индикатору информатив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rFonts w:eastAsia="Courier New"/>
        </w:rPr>
      </w:pPr>
      <w:bookmarkStart w:id="48" w:name="Par1678"/>
      <w:bookmarkEnd w:id="48"/>
      <w:r>
        <w:rPr>
          <w:rFonts w:eastAsia="Courier New"/>
        </w:rPr>
        <w:t xml:space="preserve"> 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</w:t>
      </w:r>
      <w:r>
        <w:rPr/>
        <w:t>Форма 6.2 - Расчет значения индикатора исполнительно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</w:t>
      </w:r>
      <w:r>
        <w:rPr/>
        <w:t>(для долгосрочных периодов регулирования, начавшихс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до 2014 год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АО «УКБП»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0"/>
        <w:gridCol w:w="1262"/>
        <w:gridCol w:w="1063"/>
        <w:gridCol w:w="1050"/>
        <w:gridCol w:w="1065"/>
        <w:gridCol w:w="1269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 (показателя), характеризующего индикато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 Соблюдение требований нормативных правовых актов и договорных обязательств при оказании услуг по технологическому присоединению энергопринимающих устройств потребителей услуг (заявителей) к объектам электросетевого хозяйства территориальной сетевой организации -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 Среднее время на подготовку и направление проекта договора на осуществление технологического присоединения заявителю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 Среднее время на выполнение относящейся к территориальной сетевой организации части технических условий по договору на осуществление технологического присоединения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49" w:name="Par1724"/>
            <w:bookmarkEnd w:id="49"/>
            <w:r>
              <w:rPr>
                <w:rFonts w:cs="Calibri"/>
              </w:rPr>
              <w:t>2. Соблюдение сроков по процедурам взаимодействия с потребителями услуг (заявителями) -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 Среднее время, затраченное территориальной сетевой организацией на направление проекта договора оказания услуг по передаче электрической энергии потребителю услуг (заявителю)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 Среднее время, необходимое для оборудования точки поставки приборами учета с момента подачи заявления потребителем услуг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) для физических лиц, включая индивидуальных предпринимателей, и юридических лиц - субъектов малого и среднего предпринимательства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) для остальных потребителей услуг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 Количество случаев отказа от заключения и случаев расторжения потребителем услуг договоров оказания услуг по передаче электрической энергии, процентов от общего количества заключенных территориальной сетевой организацией договоров с потребителями услуг (заявителями), кроме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0" w:name="Par1766"/>
            <w:bookmarkEnd w:id="50"/>
            <w:r>
              <w:rPr>
                <w:rFonts w:cs="Calibri"/>
              </w:rPr>
              <w:t>3. Отсутствие (наличие) нарушений требований антимонопольного законодательства Российской Федерации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 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-антимонопольного законодательства Российской Федерации, в том числе по фактам дискриминации потребителей услуг по доступу к услугам территориальной сетевой организации, а также по порядку оказания этих услуг, процентов от общего количества поступивших заявок на технологическое присоеди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51" w:name="Par1778"/>
            <w:bookmarkEnd w:id="51"/>
            <w:r>
              <w:rPr>
                <w:rFonts w:cs="Calibri"/>
              </w:rPr>
              <w:t>4. Отсутствие (наличие) нарушений требований законодательства Российской Федерации о государственном регулировании цен (тарифов)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 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в части государственного регулирования цен (тарифов), процентов от общего количества поступивших заявок на технологическое присоеди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52" w:name="Par1790"/>
            <w:bookmarkEnd w:id="52"/>
            <w:r>
              <w:rPr>
                <w:rFonts w:cs="Calibri"/>
              </w:rPr>
              <w:t>5. Соблюдение требований нормативных правовых актов Российской Федерации по поддержанию качества электрической энергии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. Количество обращений потребителей услуг с указанием на ненадлежащее качество электрической энергии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53" w:name="Par1802"/>
            <w:bookmarkEnd w:id="53"/>
            <w:r>
              <w:rPr>
                <w:rFonts w:cs="Calibri"/>
              </w:rPr>
              <w:t>6. Наличие взаимодействия с потребителями услуг при выводе оборудования в ремонт и (или) из эксплуа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1. Наличие (отсутствие) установленной процедуры согласования с потребителями услуг графиков вывода электросетевого оборудования в ремонт и (или) из эксплуатации (наличие - 1, отсутствие - 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2. Количество обращений потребителей услуг с указанием на несогласие введения предлагаемых территориальной сетевой организацией графиков вывода электросетевого оборудования в ремонт и (или) из эксплуатации, процентов от общего количества поступивших обращений, кроме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54" w:name="Par1826"/>
            <w:bookmarkEnd w:id="54"/>
            <w:r>
              <w:rPr>
                <w:rFonts w:cs="Calibri"/>
              </w:rPr>
              <w:t>7. Соблюдение требований нормативных правовых актов по защите персональных данных потребителей услуг (заявителей)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1. Количество обращений потребителей услуг (заявителей) с указанием на неправомерность использования персональных данных потребителей услуг (заявителей)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Итого по индикатору исполни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Главный энергетик____________              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55" w:name="Par1850"/>
      <w:bookmarkStart w:id="56" w:name="Par1850"/>
      <w:bookmarkEnd w:id="56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rFonts w:eastAsia="Courier New"/>
        </w:rPr>
      </w:pPr>
      <w:bookmarkStart w:id="57" w:name="Par1852"/>
      <w:bookmarkEnd w:id="57"/>
      <w:r>
        <w:rPr>
          <w:rFonts w:eastAsia="Courier New"/>
        </w:rPr>
        <w:t xml:space="preserve">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w:rPr/>
        <w:t>Форма 6.3 - Расчет значения индикатора результативно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w:rPr/>
        <w:t>обратной связи (для долгосрочных периодов регулирования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начавшихся до 2016 год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_______________________АО «УКБП»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0"/>
        <w:gridCol w:w="1262"/>
        <w:gridCol w:w="1063"/>
        <w:gridCol w:w="1050"/>
        <w:gridCol w:w="1065"/>
        <w:gridCol w:w="1269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 (показатель), характеризующий индикато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Наличие структурного подразделения территориальной сетевой организации по рассмотрению, обработке и принятию мер по обращениям потребителей услуг (наличие - 1, отсутствие - 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Степень удовлетворения обращений потребителей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Общее количество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8" w:name="Par1896"/>
            <w:bookmarkEnd w:id="58"/>
            <w:r>
              <w:rPr>
                <w:rFonts w:cs="Calibri"/>
              </w:rPr>
              <w:t>2.2. Количество принятых мер по результатам рассмотрения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3. Количество обращений, связанных с неудовлетворенностью принятыми мерами, указанными в </w:t>
            </w:r>
            <w:hyperlink w:anchor="Par1896">
              <w:r>
                <w:rPr>
                  <w:rStyle w:val="InternetLink"/>
                  <w:rFonts w:cs="Calibri"/>
                </w:rPr>
                <w:t>п. 2.2</w:t>
              </w:r>
            </w:hyperlink>
            <w:r>
              <w:rPr>
                <w:rFonts w:cs="Calibri"/>
              </w:rPr>
              <w:t xml:space="preserve"> настоящей формы, поступивших от потребителей услуг в течение 30 рабочих дней после завершения мероприятий, указанных в </w:t>
            </w:r>
            <w:hyperlink w:anchor="Par1896">
              <w:r>
                <w:rPr>
                  <w:rStyle w:val="InternetLink"/>
                  <w:rFonts w:cs="Calibri"/>
                </w:rPr>
                <w:t>п. 2.2</w:t>
              </w:r>
            </w:hyperlink>
            <w:r>
              <w:rPr>
                <w:rFonts w:cs="Calibri"/>
              </w:rPr>
              <w:t xml:space="preserve"> настоящей формы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Количество обращений потребителей услуг с указанием на ненадлежащее качество услуг, оказываемых территориальной сетевой организацией, поступивших в соответствующий контролирующий орган исполнительной власти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 Количество отзывов и предложений по вопросам деятельности территориальной сетевой организации, поступивших через обратную связь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. Количество реализованных изменений в деятельности организации, направленных на повышение качества обслуживания потребителей услуг, 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Оперативность реагирования на обращения потребителей услуг -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Средняя продолжительность времени принятия мер по результатам обращения потребителя услуг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Взаимодействие территориальной сетевой организации с потребителями услуг с целью получения информации о качестве обслуживания, реализованное посредство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письменных опросов, шт. на 1000 потребителей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электронной связи через сеть Интернет, шт. на 1000 потребителей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) системы автоинформирования, шт. на 1000 потребителей услуг </w:t>
            </w:r>
            <w:hyperlink w:anchor="Par2015">
              <w:r>
                <w:rPr>
                  <w:rStyle w:val="InternetLink"/>
                  <w:rFonts w:cs="Calibri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Индивидуальность подхода к потребителям услуг льготных категорий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 Количество обращений потребителей услуг льготных категорий с указанием на неудовлетворительность качества их обслуживания, шт. на 1000 потребителей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Оперативность возмещения убытков потребителям услуг при несоблюдении территориальной сетевой организацией обязательств, предусмотренных нормативными правовыми актами и договор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Средняя продолжительность времени на принятие территориальной сетевой организацией мер по возмещению потребителю услуг убытков, месяц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 Доля потребителей услуг, получивших возмещение убытков, возникших в результате неисполнения (ненадлежащего исполнения) территориальной сетевой организацией своих обязательств, от числа потребителей, в пользу которых было вынесено судебное решение, или возмещение было произведено во внесудебном порядке, проц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Итого по индикатору результативность обратной связ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Главный энергетик____________                  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</w:t>
      </w:r>
      <w:r>
        <w:rPr/>
        <w:t>Должность                   Ф.И.О.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59" w:name="Par2015"/>
      <w:bookmarkEnd w:id="59"/>
      <w:r>
        <w:rPr>
          <w:rFonts w:cs="Calibri"/>
        </w:rPr>
        <w:t>&lt;1&gt; Расчет производится при наличии в территориальной сетевой организации Системы автоинформирования (голосовая, СМС и другим способом).</w:t>
      </w:r>
      <w:bookmarkStart w:id="60" w:name="Par2021"/>
      <w:bookmarkStart w:id="61" w:name="Par2019"/>
      <w:bookmarkEnd w:id="60"/>
      <w:bookmarkEnd w:id="6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9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8:00Z</dcterms:created>
  <dc:creator>Фомина Екатерина</dc:creator>
  <dc:description/>
  <dc:language>en-US</dc:language>
  <cp:lastModifiedBy>Рыкованова</cp:lastModifiedBy>
  <cp:lastPrinted>2014-11-20T14:26:00Z</cp:lastPrinted>
  <dcterms:modified xsi:type="dcterms:W3CDTF">2014-11-20T11:38:00Z</dcterms:modified>
  <cp:revision>4</cp:revision>
  <dc:subject/>
  <dc:title/>
</cp:coreProperties>
</file>