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sz w:val="28"/>
          <w:szCs w:val="28"/>
        </w:rPr>
        <w:t xml:space="preserve">Перечень потребителей, получающих электрическую энергию от сетей 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АО «УКБП» на 2018 год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2585"/>
        <w:gridCol w:w="1417"/>
        <w:gridCol w:w="2575"/>
        <w:gridCol w:w="2528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напряжения питающей сети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й цент питания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СК «Старый гараж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МРСК Волги»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энергоснабжения с ОАО «Ульяновскэнерго»</w:t>
            </w:r>
          </w:p>
        </w:tc>
      </w:tr>
      <w:tr>
        <w:trPr>
          <w:trHeight w:val="59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СК «Луч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МРСК Волги»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энергоснабжения с ОАО «Ульяновскэнерго»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Ульяновский техникум приборостро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МРСК Волги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УльГЭС»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энергоснабжения с ОАО «Ульяновскэнерго»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Эко-нефт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МРСК Волги»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Ультрамари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Н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МРСК Волги»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рк-Трейд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Н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МРСК Волги»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Ртищева В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УльГЭС»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марант РП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УльГЭС»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 АТ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УльГЭС»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С Техни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УльГЭС»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ипова Е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УльГЭС»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ИП Курдюков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УльГЭС»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Смол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УльГЭС»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энергоснабжения с ОАО «Ульяновскэнерго»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Мухамедзя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УльГЭС»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АЗС Ульяновс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УльГЭС»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варт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Н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УльГЭС»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Б Шапова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УльГЭС»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1:34:00Z</dcterms:created>
  <dc:creator>Рыкованова</dc:creator>
  <dc:description/>
  <cp:keywords/>
  <dc:language>en-US</dc:language>
  <cp:lastModifiedBy>Царев Александр Юрьевич</cp:lastModifiedBy>
  <cp:lastPrinted>2016-06-25T14:06:00Z</cp:lastPrinted>
  <dcterms:modified xsi:type="dcterms:W3CDTF">2017-05-19T11:34:00Z</dcterms:modified>
  <cp:revision>2</cp:revision>
  <dc:subject/>
  <dc:title/>
</cp:coreProperties>
</file>